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>Onl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tabs>
          <w:tab w:val="clear" w:pos="720"/>
          <w:tab w:val="left" w:pos="3666" w:leader="none"/>
        </w:tabs>
        <w:rPr/>
      </w:pPr>
      <w:r>
        <w:rPr/>
        <w:t>Närvarande</w:t>
      </w:r>
    </w:p>
    <w:p>
      <w:pPr>
        <w:pStyle w:val="Normal"/>
        <w:rPr>
          <w:b/>
          <w:b/>
        </w:rPr>
      </w:pPr>
      <w:r>
        <w:rPr/>
        <w:t>Kaj Nielsen, Andreas Arnell, Carsten Bengtsson, Cord Arnold, Kåre Agardh</w:t>
      </w:r>
      <w:r>
        <w:rPr>
          <w:bCs/>
        </w:rPr>
        <w:t>, Anna Svensson</w:t>
        <w:br/>
      </w:r>
    </w:p>
    <w:p>
      <w:pPr>
        <w:pStyle w:val="MediumList2Accent4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 xml:space="preserve">Andreas </w:t>
      </w:r>
      <w:r>
        <w:rPr/>
        <w:t>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>Cornellrabatterna</w:t>
      </w:r>
      <w:r>
        <w:rPr/>
        <w:t xml:space="preserve"> är inte vattnade tillräckligt efter förra vårens plantering och en del har dött. Vi behöver få de här rabatterna mer lättskötta och snygga.</w:t>
      </w:r>
      <w:r>
        <w:rPr>
          <w:b/>
          <w:bCs/>
        </w:rPr>
        <w:t xml:space="preserve"> </w:t>
      </w:r>
      <w:r>
        <w:rPr/>
        <w:t xml:space="preserve">Gräs är sått och konstgödslat, murgröna planterat på de korta utstickarna (Singö/Spårö). </w:t>
      </w:r>
      <w:r>
        <w:rPr>
          <w:b/>
          <w:bCs/>
        </w:rPr>
        <w:t>Kontroll behövs. Fakturan inkommen och lagd för betalning. Punkten stängs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>Lekplatsbesiktning är gjord</w:t>
      </w:r>
      <w:r>
        <w:rPr/>
        <w:t xml:space="preserve"> via GL och vi har fått protokoll. Ev överliggare på gungställning (B) behöver åtgärdas. Vassa kanter på en del bakbord är åtgärdade av Cord. </w:t>
        <w:br/>
        <w:t>Punkter för kommande budgetdiskussion eller direkt åtgärd:</w:t>
        <w:br/>
        <w:t>1 – Lägga igen lekplats #3, bakom Singö 45</w:t>
        <w:br/>
        <w:t xml:space="preserve">2 – Byta gungställning på #13, Spårö, ev. gräva upp gamla betongklumpar. </w:t>
      </w:r>
      <w:r>
        <w:rPr>
          <w:b/>
          <w:bCs/>
        </w:rPr>
        <w:t>Ej offert än</w:t>
        <w:br/>
      </w:r>
      <w:r>
        <w:rPr/>
        <w:t xml:space="preserve">3 – Fylla på sand på Spårög lekplats och ev Singög, minst 1 dm. </w:t>
      </w:r>
      <w:r>
        <w:rPr>
          <w:b/>
          <w:bCs/>
        </w:rPr>
        <w:t>Offert inkommen, ~30’ GL.</w:t>
      </w:r>
      <w:r>
        <w:rPr/>
        <w:br/>
        <w:t>4 - Brädor på lekhus på lekplats #13, behöver bytas förr eller senare</w:t>
        <w:br/>
        <w:t xml:space="preserve">Endast ca 10 tkr kvar i budget 2021. </w:t>
        <w:br/>
      </w:r>
      <w:r>
        <w:rPr>
          <w:b/>
          <w:bCs/>
        </w:rPr>
        <w:t>Pernilla och Cord tar in offerter, behövs i tid för budget (~februari)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rFonts w:eastAsia="Times New Roman" w:cs="Calibri"/>
          <w:b/>
          <w:bCs/>
          <w:color w:val="222222"/>
          <w:lang w:eastAsia="en-GB"/>
        </w:rPr>
        <w:t xml:space="preserve">Cord har diskuterat med GL </w:t>
      </w:r>
      <w:r>
        <w:rPr>
          <w:rFonts w:eastAsia="Times New Roman" w:cs="Calibri"/>
          <w:color w:val="222222"/>
          <w:lang w:eastAsia="en-GB"/>
        </w:rPr>
        <w:t>om bl.a. ersätta Corneller med gräs vid Stensö 13.</w:t>
        <w:br/>
      </w:r>
      <w:r>
        <w:rPr>
          <w:rFonts w:eastAsia="Times New Roman" w:cs="Calibri"/>
          <w:b/>
          <w:bCs/>
          <w:color w:val="222222"/>
          <w:lang w:eastAsia="en-GB"/>
        </w:rPr>
        <w:t xml:space="preserve">Offerter från GL 6tkr, FT (44tkr inkl sand för lekplatser) </w:t>
      </w:r>
      <w:r>
        <w:rPr/>
        <w:t>Tas in i 2022 underhållsbudget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rFonts w:eastAsia="Times New Roman" w:cs="Calibri"/>
          <w:color w:val="222222"/>
          <w:lang w:eastAsia="en-GB"/>
        </w:rPr>
        <w:t xml:space="preserve">Offert för uppsättning av påkörningsskydd för eldosa på Spårö ska tas in så inte gräsklippare förstör. </w:t>
      </w:r>
      <w:r>
        <w:rPr>
          <w:rFonts w:eastAsia="Times New Roman" w:cs="Calibri"/>
          <w:b/>
          <w:bCs/>
          <w:color w:val="222222"/>
          <w:lang w:eastAsia="en-GB"/>
        </w:rPr>
        <w:t>Inget svar trots påminnelse, oklart om åtgärd behövs. Punkten stängs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Cs/>
        </w:rPr>
      </w:pPr>
      <w:r>
        <w:rPr>
          <w:b/>
        </w:rPr>
        <w:t xml:space="preserve">Spårög 4. </w:t>
      </w:r>
      <w:r>
        <w:rPr>
          <w:bCs/>
        </w:rPr>
        <w:t xml:space="preserve">Träd på baksidan är utdömda och behöver tas bort + </w:t>
      </w:r>
      <w:r>
        <w:rPr>
          <w:b/>
        </w:rPr>
        <w:t>ogräs/dålig häck önskas bort</w:t>
      </w:r>
      <w:r>
        <w:rPr>
          <w:bCs/>
        </w:rPr>
        <w:t xml:space="preserve">. </w:t>
      </w:r>
      <w:r>
        <w:rPr>
          <w:b/>
        </w:rPr>
        <w:t>Likaså Singö 45</w:t>
      </w:r>
      <w:r>
        <w:rPr>
          <w:bCs/>
        </w:rPr>
        <w:t xml:space="preserve"> efterfrågar samma åtgärd förutom träden. </w:t>
        <w:br/>
      </w:r>
      <w:r>
        <w:rPr>
          <w:b/>
        </w:rPr>
        <w:t>Offerter tas in</w:t>
      </w:r>
      <w:r>
        <w:rPr>
          <w:bCs/>
        </w:rPr>
        <w:t xml:space="preserve"> och prioriteras i samband med de andra önskade åtgärderna enligt ovan. </w:t>
        <w:br/>
      </w:r>
      <w:r>
        <w:rPr>
          <w:b/>
        </w:rPr>
        <w:t>Andreas hanterar diskussion med boende kring Spårö så de tar in offert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Genomgång av bänkar</w:t>
      </w:r>
      <w:r>
        <w:rPr>
          <w:bCs/>
        </w:rPr>
        <w:t xml:space="preserve"> behövs under 2022 inför renoveringar/reparation. Görs under nästa rundvandring (feb/mars?)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Cs/>
        </w:rPr>
      </w:pPr>
      <w:r>
        <w:rPr>
          <w:b/>
        </w:rPr>
        <w:t>Sopning av carportar</w:t>
      </w:r>
      <w:r>
        <w:rPr>
          <w:bCs/>
        </w:rPr>
        <w:t xml:space="preserve"> av boenden kan med fördel göras i samband med sopning av gator till våren. Att komma ihåg till våren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Cs/>
        </w:rPr>
      </w:pPr>
      <w:r>
        <w:rPr>
          <w:b/>
        </w:rPr>
        <w:t xml:space="preserve">Avtalet med GL ses över inför 2022. </w:t>
      </w:r>
      <w:r>
        <w:rPr>
          <w:bCs/>
        </w:rPr>
        <w:t xml:space="preserve">Det löper ut 31/3, ska sägas upp senast 31/12. För tillfället fungerar kommunikation och underhåll bra tack vare Loredana som kontaktperson. </w:t>
      </w:r>
      <w:r>
        <w:rPr>
          <w:b/>
        </w:rPr>
        <w:t>Styrelsen beslutade att fortsätta med Green Landscaping som entreprenör 2022. Punkten stängs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Cs/>
        </w:rPr>
        <w:t xml:space="preserve">Ett del armaturer fungerar inte Singö/Spårö carport/miljöhus. </w:t>
      </w:r>
      <w:r>
        <w:rPr>
          <w:b/>
        </w:rPr>
        <w:t xml:space="preserve">Elektriker kontaktad av Kaj. Utfört, ca 4’ kr. Punkten stängs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MediumList2Accent4"/>
        <w:numPr>
          <w:ilvl w:val="1"/>
          <w:numId w:val="2"/>
        </w:numPr>
        <w:spacing w:before="0" w:after="120"/>
        <w:contextualSpacing/>
        <w:rPr>
          <w:bCs/>
        </w:rPr>
      </w:pPr>
      <w:r>
        <w:rPr/>
        <w:t xml:space="preserve">Arbete pågår med att ta fram nytt kollektivt avtal för Internet/TV/telefon aug 2022-aug 2027. Offerter är inkomna från Telia, Bahnhof och Telenor/OwnIt. Stadsnät/Pingday har inte erbjudande de anser passar oss och avböjde. </w:t>
        <w:br/>
        <w:t xml:space="preserve">Styrelsen har efter genomgång kommit fram till att </w:t>
      </w:r>
      <w:r>
        <w:rPr>
          <w:bCs/>
        </w:rPr>
        <w:t xml:space="preserve">vi ämnar förnya avtalet med Telia och tacka nej till de andra alternativen. </w:t>
        <w:br/>
        <w:t>Ett utskick med information om detta har gjorts till alla fastigheter och ett video-möte har hållits där styrelsen förklarade erbjudandet och svarade på frågor. I princip alla inkomna kommentarer är positiva till styrelsens plan.</w:t>
        <w:br/>
        <w:br/>
        <w:t xml:space="preserve">Styrelsen beslutade därför att skriva nytt avtal med Telia för perioden 2022-2027. </w:t>
      </w:r>
      <w:r>
        <w:rPr>
          <w:b/>
        </w:rPr>
        <w:t>Kåre får uppdraget att ta in slutlig offert från Telia och ordna med signering och planera byte av fiberkonverters och leverans av övrig utrustning (Wi-Fi router, TV box, Smarta hemmet) till slutet av sommaren.</w:t>
      </w:r>
      <w:r>
        <w:rPr>
          <w:bCs/>
        </w:rPr>
        <w:br/>
        <w:t>Det föreslogs att samfälligheten debiterar 9:-/mån ytterligare att gå till fiberfonden för framtida underhåll. Styrelsens rekommendation på detta behöver bestämmas innan årsstämman till våren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>672’ i kassan + 720’ på fondkontot, 69’ kommande betalningar inom kort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>6 st har ännu inte betalat decemberfakturan för kvartal 1. 12 st betalade inte i tid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Vi kan undersöka inför framtiden om vi kan </w:t>
      </w:r>
      <w:r>
        <w:rPr>
          <w:b/>
          <w:bCs/>
        </w:rPr>
        <w:t>avregistrera oss som arbetsgivare</w:t>
      </w:r>
      <w:r>
        <w:rPr/>
        <w:t xml:space="preserve"> för att slippa en del deklaration och pappersarbete. </w:t>
      </w:r>
      <w:r>
        <w:rPr>
          <w:b/>
          <w:bCs/>
        </w:rPr>
        <w:t>Något för Kaj att fundera på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  <w:bCs/>
        </w:rPr>
      </w:pPr>
      <w:r>
        <w:rPr>
          <w:b/>
          <w:bCs/>
        </w:rPr>
        <w:t>Motion kring laddning av elbilar för boende i O-husen</w:t>
      </w:r>
      <w:r>
        <w:rPr/>
        <w:t xml:space="preserve">. </w:t>
      </w:r>
      <w:r>
        <w:rPr>
          <w:b/>
          <w:bCs/>
        </w:rPr>
        <w:t>Pernilla har undersökt alternativ.</w:t>
        <w:br/>
      </w:r>
      <w:r>
        <w:rPr/>
        <w:t>I korthet är reglerna tydliga att anläggningsbeslutet inte tillåter installation i nuläget. Nytt eller reviderat beslut kostar 100-300 tkr. Alternativt kan intressenter samlas i separat ekonomisk förening som sätter upp avtal med samfälligheten kring användning av fastigheter och mark och separat finansierar installation. Pernillas slutsatser är summerade och utlagda på Facebook i samfällighetens grupp.</w:t>
      </w:r>
      <w:r>
        <w:rPr>
          <w:b/>
          <w:bCs/>
        </w:rPr>
        <w:t xml:space="preserve"> Punkten stängs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Enligt förrättningen från 1976 har kommunen och inte samfälligheten ansvar för brunnar och lyktstolpar. </w:t>
      </w:r>
      <w:r>
        <w:rPr>
          <w:b/>
          <w:bCs/>
        </w:rPr>
        <w:t xml:space="preserve">Kontakt med kommunen bör tas för att reda ut. </w:t>
      </w:r>
      <w:r>
        <w:rPr/>
        <w:t xml:space="preserve">Beslut inom kommunen 1982 gäller inte eftersom förrättningen inte stödjer det. </w:t>
      </w:r>
      <w:r>
        <w:rPr>
          <w:b/>
          <w:bCs/>
        </w:rPr>
        <w:t>Kaj pratar med Ronny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>
          <w:b/>
          <w:bCs/>
        </w:rPr>
        <w:t>Nästa styrelsemöte</w:t>
      </w:r>
      <w:r>
        <w:rPr/>
        <w:t xml:space="preserve"> den 1/3 2022 kl 19, via Teams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MediumList2Accent4"/>
        <w:spacing w:before="0" w:after="120"/>
        <w:ind w:left="360" w:hanging="0"/>
        <w:contextualSpacing w:val="false"/>
        <w:rPr/>
      </w:pPr>
      <w:r>
        <w:rPr/>
      </w:r>
    </w:p>
    <w:p>
      <w:pPr>
        <w:pStyle w:val="MediumList2Accent4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 xml:space="preserve">Sekreterare, Kåre Agardh </w:t>
        <w:tab/>
        <w:tab/>
        <w:tab/>
        <w:t>Ordförande, Andreas Arnell</w:t>
      </w:r>
    </w:p>
    <w:sectPr>
      <w:headerReference w:type="default" r:id="rId2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18 januari 2022, kl 19.25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;ＭＳ ゴシック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erdana" w:hAnsi="Verdana" w:eastAsia="MS Gothic;ＭＳ ゴシック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;ＭＳ ゴシック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;ＭＳ ゴシック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51:00Z</dcterms:created>
  <dc:creator>Microsoft Office User</dc:creator>
  <dc:description/>
  <cp:keywords/>
  <dc:language>en-US</dc:language>
  <cp:lastModifiedBy>Kåre Agardh</cp:lastModifiedBy>
  <cp:lastPrinted>2019-01-21T19:46:00Z</cp:lastPrinted>
  <dcterms:modified xsi:type="dcterms:W3CDTF">2022-01-18T19:11:00Z</dcterms:modified>
  <cp:revision>28</cp:revision>
  <dc:subject/>
  <dc:title/>
</cp:coreProperties>
</file>