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>Onl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</w:r>
    </w:p>
    <w:p>
      <w:pPr>
        <w:pStyle w:val="Normal"/>
        <w:rPr/>
      </w:pPr>
      <w:r>
        <w:rPr/>
        <w:t xml:space="preserve">Kaj Nielsen, Andreas Arnell, Isabella Vinke, Carsten Bengtsson, Cord Arnold, Kåre Agardh, Pernilla Hagerm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List2Accent4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Cornellrabatterna</w:t>
      </w:r>
      <w:r>
        <w:rPr/>
        <w:t xml:space="preserve"> är inte vattnade tillräckligt efter förra vårens plantering och en del har dött. Vi behöver få de här rabatterna mer lättskötta och snygga. </w:t>
      </w:r>
      <w:r>
        <w:rPr>
          <w:b/>
          <w:bCs/>
        </w:rPr>
        <w:t>Nytt beslut taget att inte plantera liguster utan istället ta bort corneller och så gräs på båda gatorna (Singö/Spårö). Jobbet är beställt, inget datum för start är kän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Corneller från de här rabatterna kan ev flyttas och användas på andra ställen. Undersöks.</w:t>
      </w:r>
      <w:r>
        <w:rPr>
          <w:b/>
          <w:bCs/>
        </w:rPr>
        <w:t xml:space="preserve"> </w:t>
      </w:r>
      <w:r>
        <w:rPr/>
        <w:t>Det verkar inte vara görbart, eventuellt kan boenden gräva upp.</w:t>
      </w:r>
      <w:r>
        <w:rPr>
          <w:b/>
          <w:bCs/>
        </w:rPr>
        <w:t xml:space="preserve"> Kåre lägger info på FB att man kan kontakta styrelsen. Punkten stäng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Lekplatsbesiktning är gjord</w:t>
      </w:r>
      <w:r>
        <w:rPr/>
        <w:t xml:space="preserve"> via GL och vi har fått protokoll. Ev överliggare på gungställning (B) behöver åtgärdas. Vassa kanter på en del bakbord är åtgärdade av Cord.</w:t>
        <w:br/>
        <w:t>Cord har träffat Loredana från Green och tittat på sand-nivå och ev. kvarsittande spik.</w:t>
        <w:br/>
        <w:t>Punkter för kommande budgetdiskussion eller direkt åtgärd:</w:t>
        <w:br/>
        <w:t>1 – Lägga igen lekplats #3, bakom Singö 45</w:t>
        <w:br/>
        <w:t xml:space="preserve">2 – Byta gungställning på #13, ev. inkl gräva upp gamla betongklumpar. </w:t>
      </w:r>
      <w:r>
        <w:rPr>
          <w:b/>
          <w:bCs/>
        </w:rPr>
        <w:t>Offert ska tas in.</w:t>
        <w:br/>
      </w:r>
      <w:r>
        <w:rPr/>
        <w:t xml:space="preserve">3 – Fylla på sand på Spårög lekplats och ev Singög, minst 1 dm. </w:t>
      </w:r>
      <w:r>
        <w:rPr>
          <w:b/>
          <w:bCs/>
        </w:rPr>
        <w:t>Offert ska tas in.</w:t>
      </w:r>
      <w:r>
        <w:rPr/>
        <w:br/>
        <w:t>4 - Brädor på lekhus på lekplats #13, behöver bytas förr eller senare.</w:t>
        <w:br/>
        <w:t xml:space="preserve">Endast ca 10 tkr kvar i budget 2021. </w:t>
      </w:r>
      <w:r>
        <w:rPr>
          <w:b/>
          <w:bCs/>
        </w:rPr>
        <w:t>Pernilla och Cord tar in offerter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I underhållsplanen för 2021 är det avsatt pengar för underhåll av miljöhus (20 tkr) och carportar (80tkr). Hängränna på Spårö behöver åtgärdas och lite panel på miljöhus. </w:t>
        <w:br/>
        <w:t>Kaj har beställt riktning av hängrännan, utfört. Carsten har fått offert på panelbyten på söder och västersidor Spårö, Singö, ca 63’ kr.</w:t>
      </w:r>
      <w:r>
        <w:rPr>
          <w:b/>
          <w:bCs/>
        </w:rPr>
        <w:t xml:space="preserve"> Arbetet beställt av Carsten. Ej utfört än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rFonts w:eastAsia="Times New Roman" w:cs="Calibri"/>
          <w:color w:val="222222"/>
          <w:lang w:eastAsia="en-GB"/>
        </w:rPr>
        <w:t>Generellt dåligt skött (gräsklippning, kantklippning, ogräs) under våren.</w:t>
      </w:r>
      <w:r>
        <w:rPr>
          <w:rFonts w:eastAsia="Times New Roman" w:cs="Calibri"/>
          <w:b/>
          <w:bCs/>
          <w:color w:val="222222"/>
          <w:lang w:eastAsia="en-GB"/>
        </w:rPr>
        <w:t> </w:t>
      </w:r>
      <w:r>
        <w:rPr>
          <w:rFonts w:eastAsia="Times New Roman" w:cs="Calibri"/>
          <w:color w:val="222222"/>
          <w:lang w:eastAsia="en-GB"/>
        </w:rPr>
        <w:t xml:space="preserve">Dessutom saknades egenkontroll, kontrollplan och planering. Efter påpekanden och möten anses detta nu löst. GL skickar löpande kontrollplan och planering. </w:t>
      </w:r>
      <w:r>
        <w:rPr>
          <w:rFonts w:eastAsia="Times New Roman" w:cs="Calibri"/>
          <w:b/>
          <w:bCs/>
          <w:color w:val="222222"/>
          <w:lang w:eastAsia="en-GB"/>
        </w:rPr>
        <w:t>Cord/Pernilla har nu också bra kontakt med Loredana som jobbar i området. Punkten stäng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rFonts w:eastAsia="Times New Roman" w:cs="Calibri"/>
          <w:b/>
          <w:bCs/>
          <w:color w:val="222222"/>
          <w:lang w:eastAsia="en-GB"/>
        </w:rPr>
        <w:t xml:space="preserve">Cord har diskuterat med GL om förändringar i underhållet. </w:t>
      </w:r>
      <w:r>
        <w:rPr>
          <w:rFonts w:eastAsia="Times New Roman" w:cs="Calibri"/>
          <w:color w:val="222222"/>
          <w:lang w:eastAsia="en-GB"/>
        </w:rPr>
        <w:t xml:space="preserve">Bl.a. ersätta corneller med gräs vid Stensö 13. Några buskar mot cykelväg bakom Singö 5 vid bänk är uttunnade så det går att sitta, ev kanske de ska tas bort helt. </w:t>
        <w:br/>
      </w:r>
      <w:r>
        <w:rPr>
          <w:rFonts w:eastAsia="Times New Roman" w:cs="Calibri"/>
          <w:b/>
          <w:bCs/>
          <w:color w:val="222222"/>
          <w:lang w:eastAsia="en-GB"/>
        </w:rPr>
        <w:t>Offert från GL är på väg. Hör också med FT eftersom de ändå ska fixa cornellrabatterna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rFonts w:eastAsia="Times New Roman" w:cs="Calibri"/>
          <w:color w:val="222222"/>
          <w:lang w:eastAsia="en-GB"/>
        </w:rPr>
        <w:t xml:space="preserve">Möte hölls med Öresundskraft 25/8 för att diskutera områdena runt elcentralerna på Singö och Stensö. Nu är det häck+gräsmatta, vi sköter underhåll. </w:t>
      </w:r>
      <w:r>
        <w:rPr>
          <w:rFonts w:eastAsia="Times New Roman" w:cs="Calibri"/>
          <w:b/>
          <w:bCs/>
          <w:color w:val="222222"/>
          <w:lang w:eastAsia="en-GB"/>
        </w:rPr>
        <w:t>Punkten stäng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rFonts w:eastAsia="Times New Roman" w:cs="Calibri"/>
          <w:color w:val="222222"/>
          <w:lang w:eastAsia="en-GB"/>
        </w:rPr>
        <w:t xml:space="preserve">Offert för uppsättning av påkörningsskydd för eldosa på Spårö ska tas in så inte gräsklippare förstör. </w:t>
      </w:r>
      <w:r>
        <w:rPr>
          <w:rFonts w:eastAsia="Times New Roman" w:cs="Calibri"/>
          <w:b/>
          <w:bCs/>
          <w:color w:val="222222"/>
          <w:lang w:eastAsia="en-GB"/>
        </w:rPr>
        <w:t>Pernilla efterfrågar offert. Inget svar trots påminnelse, oklart om åtgärd behöv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>Spårög 4</w:t>
      </w:r>
      <w:r>
        <w:rPr>
          <w:bCs/>
        </w:rPr>
        <w:t>, träd på baksidan behöver tas bort + ogrä</w:t>
      </w:r>
      <w:r>
        <w:rPr>
          <w:b/>
        </w:rPr>
        <w:t>s/dålig häck önskas tas bort</w:t>
      </w:r>
      <w:r>
        <w:rPr>
          <w:bCs/>
        </w:rPr>
        <w:t xml:space="preserve">. </w:t>
      </w:r>
      <w:r>
        <w:rPr>
          <w:b/>
        </w:rPr>
        <w:t>Likaså Singö 45</w:t>
      </w:r>
      <w:r>
        <w:rPr>
          <w:bCs/>
        </w:rPr>
        <w:t xml:space="preserve"> efterfrågar samma åtgärd förutom träden. </w:t>
      </w:r>
      <w:r>
        <w:rPr>
          <w:b/>
        </w:rPr>
        <w:t>Offerter tas in</w:t>
      </w:r>
      <w:r>
        <w:rPr>
          <w:bCs/>
        </w:rPr>
        <w:t xml:space="preserve"> och prioriteras i samband med de andra önskade åtgärderna enligt ovan. </w:t>
        <w:br/>
      </w:r>
      <w:r>
        <w:rPr>
          <w:b/>
        </w:rPr>
        <w:t>Kåre kontaktar boende så de tar in offer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Genomgång av bänkar</w:t>
      </w:r>
      <w:r>
        <w:rPr>
          <w:bCs/>
        </w:rPr>
        <w:t xml:space="preserve"> behövs under 2022 inför renoveringar/reparation. Görs under nästa rundvandring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>Sopning av carportar</w:t>
      </w:r>
      <w:r>
        <w:rPr>
          <w:bCs/>
        </w:rPr>
        <w:t xml:space="preserve"> av boenden kan med fördel göras i samband med sopning av gator till våren. Att komma ihåg till våren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Informationsmaterial framtaget till stämman kring arbetet med att ta fram nytt kollektivt avtal from Aug 2022. Formulär bland boenden visar at 90% tycker tjänsterna är prisvärda, och stabilitet prioriteras för kommande leverantör. </w:t>
        <w:br/>
        <w:t xml:space="preserve">Telia är kontaktade och offert är på väg. Bahnhof, Telenor/Ownit, Öresundskraft/Stadsnät kommer kontaktas. </w:t>
      </w:r>
      <w:r>
        <w:rPr>
          <w:b/>
          <w:bCs/>
        </w:rPr>
        <w:t>Kåre, Andreas och eventuellt Daniella Singö 1 är arbetsgrupp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Ny faktura nyss utdelad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Vi kan undersöka inför framtiden om vi kan </w:t>
      </w:r>
      <w:r>
        <w:rPr>
          <w:b/>
          <w:bCs/>
        </w:rPr>
        <w:t>avregistrera oss som arbetsgivare</w:t>
      </w:r>
      <w:r>
        <w:rPr/>
        <w:t xml:space="preserve"> för att slippa en del deklaration och pappersarbete. </w:t>
      </w:r>
      <w:r>
        <w:rPr>
          <w:b/>
          <w:bCs/>
        </w:rPr>
        <w:t>Något för Kaj att fundera på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  <w:bCs/>
        </w:rPr>
      </w:pPr>
      <w:r>
        <w:rPr>
          <w:b/>
          <w:bCs/>
        </w:rPr>
        <w:t>Motion kring laddstolpar</w:t>
      </w:r>
      <w:r>
        <w:rPr/>
        <w:t xml:space="preserve">. Styrelsen presenterade betänkande på årsstämman med förslag att arbetsgrupp med frivilliga skulle startas. </w:t>
      </w:r>
      <w:r>
        <w:rPr>
          <w:b/>
          <w:bCs/>
        </w:rPr>
        <w:t>Pernilla tar ledning i denna arbetsgrupp och undersöker alternativa lösningar. Pernilla jobbar på de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Enligt förrättningen från 1976 har kommunen och inte samfälligheten ansvar för brunnar och lyktstolpar. </w:t>
      </w:r>
      <w:r>
        <w:rPr>
          <w:b/>
          <w:bCs/>
        </w:rPr>
        <w:t xml:space="preserve">Kontakt med kommunen bör tas för att reda ut. </w:t>
      </w:r>
      <w:r>
        <w:rPr/>
        <w:t xml:space="preserve">Beslut inom kommunen 1982 gäller inte eftersom förrättningen inte stödjer det. 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Nästa styrelsemöte den 19/10 kl 19, sannolikt via Teams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List2Accent4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 xml:space="preserve">Sekreterare, Kåre Agardh 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4 september 2021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MS Gothic;ＭＳ ゴシック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51:00Z</dcterms:created>
  <dc:creator>Microsoft Office User</dc:creator>
  <dc:description/>
  <cp:keywords/>
  <dc:language>en-US</dc:language>
  <cp:lastModifiedBy>Microsoft Office User</cp:lastModifiedBy>
  <cp:lastPrinted>2019-01-21T19:46:00Z</cp:lastPrinted>
  <dcterms:modified xsi:type="dcterms:W3CDTF">2021-09-15T19:00:00Z</dcterms:modified>
  <cp:revision>12</cp:revision>
  <dc:subject/>
  <dc:title/>
</cp:coreProperties>
</file>