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>Singögatan</w:t>
      </w:r>
      <w:r>
        <w:rPr>
          <w:rFonts w:cs="Verdana" w:ascii="Verdana" w:hAnsi="Verdana"/>
          <w:sz w:val="22"/>
          <w:szCs w:val="22"/>
        </w:rPr>
        <w:t xml:space="preserve"> 45, hos Kå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tabs>
          <w:tab w:val="clear" w:pos="720"/>
          <w:tab w:val="left" w:pos="3666" w:leader="none"/>
        </w:tabs>
        <w:rPr/>
      </w:pPr>
      <w:r>
        <w:rPr/>
        <w:t>Närvarande</w:t>
        <w:tab/>
      </w:r>
    </w:p>
    <w:p>
      <w:pPr>
        <w:pStyle w:val="Normal"/>
        <w:rPr/>
      </w:pPr>
      <w:r>
        <w:rPr/>
        <w:t>Andreas Arnell, Kaj Nielsen, Anna Svensson, Jessica Estberger, Kåre Agardh, Lena Berg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diumList2Accent4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 xml:space="preserve">Andreas </w:t>
      </w:r>
      <w:r>
        <w:rPr/>
        <w:t>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amla coax-skåp från Satelliten i dåligt skick, behöver repareras eller tas bort. Skåpen är Samfällighetens. Ev. lagning betalas av oss (Tommy P./KG m.fl. har erbjudit sig att ta kostnaden). </w:t>
      </w:r>
      <w:r>
        <w:rPr>
          <w:b/>
        </w:rPr>
        <w:t xml:space="preserve">Carsten </w:t>
      </w:r>
      <w:r>
        <w:rPr/>
        <w:t xml:space="preserve">har undersökt om några skåp går att ta bort. 4 fastigheter betalar fortfarande till Satelliten. Bl.a. Singö 2 som vi antar gör det av misstag. </w:t>
      </w:r>
      <w:r>
        <w:rPr>
          <w:b/>
        </w:rPr>
        <w:t>Lena</w:t>
      </w:r>
      <w:r>
        <w:rPr/>
        <w:t xml:space="preserve"> har kontaktat dem. </w:t>
      </w:r>
      <w:r>
        <w:rPr>
          <w:b/>
        </w:rPr>
        <w:t>Andreas</w:t>
      </w:r>
      <w:r>
        <w:rPr/>
        <w:t xml:space="preserve"> har diskut kring reparationskostnader med Tommy, </w:t>
      </w:r>
      <w:r>
        <w:rPr>
          <w:b/>
        </w:rPr>
        <w:t>pågående</w:t>
      </w:r>
      <w:r>
        <w:rPr/>
        <w:t>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Spårö (alla)/Singö (ca 50%) sargar vid lekplatserna är dåliga. Kostnad undersöks på ev nya slipers eller byta till bräda. </w:t>
        <w:br/>
      </w:r>
      <w:r>
        <w:rPr>
          <w:b/>
        </w:rPr>
        <w:t xml:space="preserve">Kaj </w:t>
      </w:r>
      <w:r>
        <w:rPr/>
        <w:t>har efterfrågat offert så vi kan lägga in i budget. Pågående, väntar på svar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Rundvandring med HD landscape</w:t>
      </w:r>
      <w:r>
        <w:rPr/>
        <w:t xml:space="preserve"> för att se över innan avtal för 2020. </w:t>
        <w:br/>
      </w:r>
      <w:r>
        <w:rPr>
          <w:b/>
        </w:rPr>
        <w:t xml:space="preserve">Birgitta </w:t>
      </w:r>
      <w:r>
        <w:rPr/>
        <w:t>mfl har gått igenom området med dem. Också diskuterat bl.a. hur bättre kommunicera och följa upp med dem löpande under 2020. Kommer att följas upp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sfalten är genomgången. </w:t>
      </w:r>
      <w:r>
        <w:rPr/>
        <w:t xml:space="preserve">Fixar behöver göras, bl.a. Singö 3-4, 44, Spårö 3-4, 58-59. </w:t>
        <w:br/>
      </w:r>
      <w:r>
        <w:rPr>
          <w:b/>
          <w:bCs/>
        </w:rPr>
        <w:t xml:space="preserve">Kaj </w:t>
      </w:r>
      <w:r>
        <w:rPr/>
        <w:t>tar in offert från sydbeläggningar inför offert 2020. Väntar på svar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 xml:space="preserve">Kodlåset på Spårögatans miljöhus </w:t>
      </w:r>
      <w:r>
        <w:rPr/>
        <w:t xml:space="preserve">är dåligt. Anna har felanmält. En service gjord, avvaktar med övriga. Liknade fel på Stensö (NSR kom inte in) Fel troligtvis beroende på att porten ”frikopplats”. </w:t>
      </w:r>
      <w:r>
        <w:rPr>
          <w:b/>
          <w:bCs/>
        </w:rPr>
        <w:t>Punkten stäng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 xml:space="preserve">Belsysning i miljöhusen. </w:t>
      </w:r>
      <w:r>
        <w:rPr>
          <w:bCs/>
        </w:rPr>
        <w:t>Krav från NSR att belysningsknappen antingen sitter innanför porten eller att rörelsedetektor installeras. Beslut att genomföra detta.</w:t>
      </w:r>
      <w:r>
        <w:rPr>
          <w:b/>
          <w:bCs/>
        </w:rPr>
        <w:t xml:space="preserve"> Kaj </w:t>
      </w:r>
      <w:r>
        <w:rPr>
          <w:bCs/>
        </w:rPr>
        <w:t xml:space="preserve">har fått offert som godkänts. 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Dörr på miljöhus Stensö har gått sönder och är utbytt.</w:t>
      </w:r>
      <w:r>
        <w:rPr/>
        <w:t xml:space="preserve"> Skall målas svart vid lämpligt väder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  <w:bCs/>
        </w:rPr>
        <w:t>Brunnar har rensats</w:t>
      </w:r>
      <w:r>
        <w:rPr/>
        <w:t xml:space="preserve"> vid spårö 22 av Söderlinds i Ödåkra pga översvämning. </w:t>
      </w:r>
      <w:r>
        <w:rPr>
          <w:b/>
          <w:bCs/>
        </w:rPr>
        <w:t>Punkten stängs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>Inga öppna punkter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F.d. boenden på Spårö 39 har fortfarande skulder till samfälligheten och avbetalar, men i långsam takt. </w:t>
      </w:r>
      <w:r>
        <w:rPr>
          <w:b/>
          <w:bCs/>
        </w:rPr>
        <w:t>Kaj fortsätter</w:t>
      </w:r>
      <w:r>
        <w:rPr/>
        <w:t xml:space="preserve"> skicka fakturor. 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Ca 577 tkr i kassan för tillfälle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Resultat och uppföljning mot budget pågår inför bokslut och årsredovisningar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Utdelning fakturor (Andreas, Anna, Lena) sker nu till helgen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Motion (2019) om förslag att begränsa hastigheterna</w:t>
      </w:r>
      <w:r>
        <w:rPr/>
        <w:t xml:space="preserve"> på gångvägarna.</w:t>
      </w:r>
      <w:r>
        <w:rPr>
          <w:b/>
        </w:rPr>
        <w:t xml:space="preserve"> </w:t>
      </w:r>
      <w:r>
        <w:rPr/>
        <w:t xml:space="preserve">Påverkan av farthinder? </w:t>
      </w:r>
      <w:r>
        <w:rPr>
          <w:b/>
        </w:rPr>
        <w:t>Birgitta</w:t>
      </w:r>
      <w:r>
        <w:rPr/>
        <w:t xml:space="preserve"> kontaktar Nylander. </w:t>
      </w:r>
      <w:r>
        <w:rPr>
          <w:b/>
        </w:rPr>
        <w:t>Inga besked än</w:t>
      </w:r>
      <w:r>
        <w:rPr/>
        <w:t>.</w:t>
        <w:br/>
        <w:t xml:space="preserve">Övriga aktiveter som gjorts under året för att förbättra detta kommer rapporteras på årsstämman, t.ex. kontakter med kommun m.m., ingen bra lösning hittad. 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  <w:bCs/>
        </w:rPr>
      </w:pPr>
      <w:r>
        <w:rPr/>
        <w:t xml:space="preserve">De </w:t>
      </w:r>
      <w:r>
        <w:rPr>
          <w:b/>
        </w:rPr>
        <w:t>stora infartsvägarna har också problem med höga hastigheter</w:t>
      </w:r>
      <w:r>
        <w:rPr/>
        <w:t xml:space="preserve">. </w:t>
        <w:br/>
      </w:r>
      <w:r>
        <w:rPr>
          <w:b/>
        </w:rPr>
        <w:t>Carsten</w:t>
      </w:r>
      <w:r>
        <w:rPr/>
        <w:t xml:space="preserve"> har diskuterat med kommunen som inte åtgärdar något. Nya förslag diskuterades, bl.a. målning av 30-skyltar i vägbanan (Offert på 12 tkr förkastades) och blomsterlådor. </w:t>
      </w:r>
      <w:r>
        <w:rPr>
          <w:bCs/>
        </w:rPr>
        <w:t>Kåre har också</w:t>
      </w:r>
      <w:r>
        <w:rPr>
          <w:b/>
        </w:rPr>
        <w:t xml:space="preserve"> </w:t>
      </w:r>
      <w:r>
        <w:rPr/>
        <w:t xml:space="preserve">kontaktat kontoret för trafik och stadsplanering igen för att utreda kompletterande skyltning, målning på väg etc. och kontakta hemtjänsten då deras bilar kör fort. </w:t>
      </w:r>
      <w:r>
        <w:rPr>
          <w:b/>
          <w:bCs/>
        </w:rPr>
        <w:t xml:space="preserve">Kommunen åtgärdar dock inte.  Alla uppmanas att rapportera tid och registreringsnummer på hemtjänst eller sopbilar som kör fort. 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Intresseanmälan från Mikael Karlsson, Spårö om att hjälpa till i styrelsen med ekonomifrågor. </w:t>
      </w:r>
      <w:r>
        <w:rPr>
          <w:b/>
        </w:rPr>
        <w:t xml:space="preserve">Kaj </w:t>
      </w:r>
      <w:r>
        <w:rPr/>
        <w:t xml:space="preserve">har försökt kontakta några gånger utan direkt framgång. Fortsätter med det. Även intresse från Singö 2. </w:t>
        <w:br/>
      </w:r>
      <w:r>
        <w:rPr>
          <w:b/>
        </w:rPr>
        <w:t>Kaj</w:t>
      </w:r>
      <w:r>
        <w:rPr/>
        <w:t xml:space="preserve"> skickar vidare dessa kontakter till valberedningen inför årsstämman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>Agneta och Birgitta har meddelat att dom inte fortsätter med sina uppdrag efter stämman. Hur hittar vi ersättare? Kolla med Agneta och Birgitta förs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Årsmöte 2020:</w:t>
      </w:r>
      <w:r>
        <w:rPr/>
        <w:t xml:space="preserve"> Datum Tisdag 21 April 19.00. Anna har bokat skolhus 1 (gamla skolan)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Cs/>
        </w:rPr>
        <w:t xml:space="preserve">Förberedelse inför årsstämman: </w:t>
        <w:br/>
        <w:t>- Kåre skickar förslag på kallelse, dagordning och fullmakt till Kaj för utskrift. Förbereder också avprickningslista.</w:t>
      </w:r>
      <w:r>
        <w:rPr/>
        <w:br/>
        <w:t>- Kaj förbereder ekonomisk rapport</w:t>
        <w:br/>
        <w:t>- Andreas skriver verksamhetsberättelse</w:t>
        <w:br/>
        <w:t>- Revisorer är införstådda på revision enligt Kajs tidplan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Anna har haft räddningstjänsten att inspektera tillgänglighet till Stensö 11/13 för ambulans m.m, på förekommen anledning att stenar och ev lyktstolpe blockerat infart. Räddningstjänst är ok, inte besked från Ambulans. Anna fortsätter reda ut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Förfrågan från boenden i O-hus kring laddning av elbilar för carportarna. </w:t>
        <w:br/>
      </w:r>
      <w:r>
        <w:rPr>
          <w:b/>
          <w:bCs/>
        </w:rPr>
        <w:t xml:space="preserve">Kaj </w:t>
      </w:r>
      <w:r>
        <w:rPr/>
        <w:t xml:space="preserve">kontaktar en leverantör för att undersöka och initialt kartlägga alternativ. 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Nästa styrelsemöte är vid årsstämman 21/4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diumList2Accent4"/>
        <w:spacing w:before="0" w:after="120"/>
        <w:ind w:left="0" w:hanging="0"/>
        <w:contextualSpacing w:val="false"/>
        <w:rPr/>
      </w:pPr>
      <w:r>
        <w:rPr/>
      </w:r>
    </w:p>
    <w:p>
      <w:pPr>
        <w:pStyle w:val="MediumList2Accent4"/>
        <w:spacing w:before="0" w:after="120"/>
        <w:ind w:left="360" w:hanging="0"/>
        <w:contextualSpacing w:val="false"/>
        <w:rPr/>
      </w:pPr>
      <w:r>
        <w:rPr/>
      </w:r>
    </w:p>
    <w:p>
      <w:pPr>
        <w:pStyle w:val="MediumList2Accent4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0 mars 2020, kl 19.3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;ＭＳ 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48:00Z</dcterms:created>
  <dc:creator>Microsoft Office User</dc:creator>
  <dc:description/>
  <cp:keywords/>
  <dc:language>en-US</dc:language>
  <cp:lastModifiedBy>Kare Agardh</cp:lastModifiedBy>
  <cp:lastPrinted>2019-01-21T19:46:00Z</cp:lastPrinted>
  <dcterms:modified xsi:type="dcterms:W3CDTF">2020-03-13T14:11:00Z</dcterms:modified>
  <cp:revision>11</cp:revision>
  <dc:subject/>
  <dc:title/>
</cp:coreProperties>
</file>