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Spårögatan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tabs>
          <w:tab w:val="clear" w:pos="720"/>
          <w:tab w:val="left" w:pos="3666" w:leader="none"/>
        </w:tabs>
        <w:rPr/>
      </w:pPr>
      <w:r>
        <w:rPr/>
        <w:t>Närvarande</w:t>
        <w:tab/>
      </w:r>
    </w:p>
    <w:p>
      <w:pPr>
        <w:pStyle w:val="Normal"/>
        <w:rPr/>
      </w:pPr>
      <w:r>
        <w:rPr/>
        <w:t>Andreas Arnell, Kaj Nielsen, Birgitta Hennig, Anna Svensson, Lena Bergius, Jessica Estberger, Carsten Bengtsson, Kåre Agar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List2Accent4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 xml:space="preserve">Andreas </w:t>
      </w:r>
      <w:r>
        <w:rPr/>
        <w:t>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Korneller</w:t>
      </w:r>
      <w:r>
        <w:rPr/>
        <w:t xml:space="preserve"> vid gästparkeringar Singö och Spårö väldigt dåligt skick. Kornellerna ska beskäras nästan till marknivå, ytterkanter där Korneller är dåliga planteras nya (ca 3x20 st plantor), rensning av ogräs.</w:t>
        <w:br/>
        <w:t xml:space="preserve">Delvis utfört under våren (2+2 dagar), men problem med att rensa p.g.a kraftiga rötter. Beslut taget och beställt att gräva bort de dåliga delarna och ny jord+ nya Korneller där. </w:t>
      </w:r>
      <w:r>
        <w:rPr>
          <w:b/>
        </w:rPr>
        <w:t>Birgitta</w:t>
      </w:r>
      <w:r>
        <w:rPr/>
        <w:t xml:space="preserve"> följer upp med HD Landscape kring varför arbetet stannat av. Grävning skall göras under hösten?!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Kantbeskärning: prata med HD om detta samt säkerställ att de inte gräver av någon fiberkabel</w:t>
      </w:r>
      <w:r>
        <w:rPr>
          <w:b/>
        </w:rPr>
        <w:t xml:space="preserve"> – Birgitta. Väntar på svar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Miljöhus: Fortfarande problem med att man använder porten för att komma in, den är ju till för NSR. </w:t>
      </w:r>
      <w:r>
        <w:rPr>
          <w:b/>
        </w:rPr>
        <w:t>Lappar uppsatta</w:t>
      </w:r>
      <w:r>
        <w:rPr/>
        <w:t>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amla coax-skåp från Satelliten i dåligt skick, behöver repareras eller tas bort. Skåpen är Samfällighetens. Ev. lagning betalas av oss (Tommy P./KG m.fl. har erbjudit sig att ta kostnaden ) </w:t>
      </w:r>
      <w:r>
        <w:rPr>
          <w:b/>
        </w:rPr>
        <w:t xml:space="preserve">Carsten </w:t>
      </w:r>
      <w:r>
        <w:rPr/>
        <w:t xml:space="preserve">har undersökt om några skåp går att ta bort. 4 fastigheter betalar fortfarande till Satelliten. Bl.a. Singö 2 som vi antar gör det av misstag. </w:t>
      </w:r>
      <w:r>
        <w:rPr>
          <w:b/>
        </w:rPr>
        <w:t>Lena</w:t>
      </w:r>
      <w:r>
        <w:rPr/>
        <w:t xml:space="preserve"> har kontaktat dom.</w:t>
        <w:br/>
      </w:r>
      <w:r>
        <w:rPr>
          <w:b/>
        </w:rPr>
        <w:t>Andreas</w:t>
      </w:r>
      <w:r>
        <w:rPr/>
        <w:t xml:space="preserve"> tar upp diskussion kring reparationskostnader med Tommy, </w:t>
      </w:r>
      <w:r>
        <w:rPr>
          <w:b/>
        </w:rPr>
        <w:t>pågående</w:t>
      </w:r>
      <w:r>
        <w:rPr/>
        <w:t>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enar på Stensö (hinder). Rundvandring skall göras för att kolla. Bokat till </w:t>
      </w:r>
      <w:r>
        <w:rPr>
          <w:b/>
        </w:rPr>
        <w:t>27 augusti, 19.00.</w:t>
      </w:r>
      <w:r>
        <w:rPr/>
        <w:t xml:space="preserve"> Träffas på Stensö 37 hos Birgitta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tår ”Ellagrunden” på kommunens nya skyltar – </w:t>
      </w:r>
      <w:r>
        <w:rPr>
          <w:b/>
        </w:rPr>
        <w:t>Andreas</w:t>
      </w:r>
      <w:r>
        <w:rPr/>
        <w:t xml:space="preserve"> felanmält, forfarande ingen respons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Samfälligheten registrerar Anna som </w:t>
      </w:r>
      <w:r>
        <w:rPr>
          <w:b/>
        </w:rPr>
        <w:t>kontaktperson mot NSR. Kaj skickar in dokumentet.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Reparation gjord av Telia på Stensö 42, faktura på 3265:- skickad vidare till boende. Fibern avsliten vid byggarbete. </w:t>
      </w:r>
      <w:r>
        <w:rPr>
          <w:b/>
        </w:rPr>
        <w:t>Betald – punkten stängs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Alla har betalat senaste fakturan från juni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ca 9 tkr i skuld är ju såld exekutivt och nu ganska omgående igen ute för försäljning. Skuld ligger kvar, tidigare ägaren har lovat betala denna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Ca 605 tkr i kassa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Slutligt bokslut läggs ut på hemsidan - </w:t>
      </w:r>
      <w:r>
        <w:rPr>
          <w:b/>
        </w:rPr>
        <w:t>Kåre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Singögatan 8 har problem med försänkning i asfalten</w:t>
      </w:r>
      <w:r>
        <w:rPr/>
        <w:t xml:space="preserve"> som uppkommit efter kommunens arbete. Styrelsen godkände att kommunen får åtgärda detta på samfällighetens mark, utan kostnad för samfälligheten. </w:t>
      </w:r>
      <w:r>
        <w:rPr>
          <w:b/>
        </w:rPr>
        <w:t>Arbete ej påbörjat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Motion om förslag att begränsa hastigheterna</w:t>
      </w:r>
      <w:r>
        <w:rPr/>
        <w:t xml:space="preserve"> på gångvägarna.</w:t>
      </w:r>
      <w:r>
        <w:rPr>
          <w:b/>
        </w:rPr>
        <w:t xml:space="preserve"> </w:t>
      </w:r>
      <w:r>
        <w:rPr/>
        <w:t xml:space="preserve">Påverkan av farthinder kolla med Nylander - </w:t>
      </w:r>
      <w:r>
        <w:rPr>
          <w:b/>
        </w:rPr>
        <w:t>Birgitta</w:t>
      </w:r>
      <w:r>
        <w:rPr/>
        <w:t xml:space="preserve"> 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De </w:t>
      </w:r>
      <w:r>
        <w:rPr>
          <w:b/>
        </w:rPr>
        <w:t>stora infartsvägarna har också problem med höga hastigheter</w:t>
      </w:r>
      <w:r>
        <w:rPr/>
        <w:t xml:space="preserve">. </w:t>
        <w:br/>
      </w:r>
      <w:r>
        <w:rPr>
          <w:b/>
        </w:rPr>
        <w:t>Carsten</w:t>
      </w:r>
      <w:r>
        <w:rPr/>
        <w:t xml:space="preserve"> har diskuterat med kommunen som inte åtgärdar något. </w:t>
        <w:br/>
        <w:t xml:space="preserve">Förslag diskuterades, bl.a. målning av 30-skyltar i vägbanan (Offert på 12 tkr förkastades dock) och blomsterlådor. </w:t>
      </w:r>
      <w:r>
        <w:rPr>
          <w:b/>
        </w:rPr>
        <w:t>Diskuteras vidare på rundvandringen den 27/8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Intresseanmälan från Mikael Karlsson, Spårö om att hjälpa till med ekonomifrågor. </w:t>
        <w:br/>
      </w:r>
      <w:r>
        <w:rPr>
          <w:b/>
        </w:rPr>
        <w:t xml:space="preserve">Kaj </w:t>
      </w:r>
      <w:r>
        <w:rPr/>
        <w:t xml:space="preserve">har försökt kontakta några gånger utan direkt framgång. Fortsätter med det. Även intresse från Singö 2 – </w:t>
      </w:r>
      <w:r>
        <w:rPr>
          <w:b/>
        </w:rPr>
        <w:t>Kaj</w:t>
      </w:r>
      <w:r>
        <w:rPr/>
        <w:t xml:space="preserve"> kollar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>Rundvandring för att bl.a. titta på stenarna på Stensö bokat enligt ovan.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>Fastigheter: Ny ägare på Singögatan 1 från 1/11 Dan Ekberg, Stensögatan 15 skall säljas</w:t>
      </w:r>
    </w:p>
    <w:p>
      <w:pPr>
        <w:pStyle w:val="MediumList2Accent4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Utdelning av fakturor </w:t>
      </w:r>
      <w:r>
        <w:rPr>
          <w:b/>
        </w:rPr>
        <w:t>14-15/9: Stensö Anna, Spårö Carsten, Singö Lena</w:t>
      </w:r>
    </w:p>
    <w:p>
      <w:pPr>
        <w:pStyle w:val="MediumList2Accent4"/>
        <w:spacing w:before="0" w:after="120"/>
        <w:contextualSpacing w:val="false"/>
        <w:rPr/>
      </w:pPr>
      <w:r>
        <w:rPr/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 xml:space="preserve">Nästa styrelsemöte bestämdes till </w:t>
      </w:r>
      <w:r>
        <w:rPr>
          <w:b/>
        </w:rPr>
        <w:t xml:space="preserve">3 Oktober, 19.00 hos Kåre </w:t>
      </w:r>
    </w:p>
    <w:p>
      <w:pPr>
        <w:pStyle w:val="MediumList2Accent4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List2Accent4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aj Nielsen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20 Augusti 2019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8:00Z</dcterms:created>
  <dc:creator>Microsoft Office User</dc:creator>
  <dc:description/>
  <dc:language>en-US</dc:language>
  <cp:lastModifiedBy>Kaj Nielsen</cp:lastModifiedBy>
  <cp:lastPrinted>2019-01-21T19:46:00Z</cp:lastPrinted>
  <dcterms:modified xsi:type="dcterms:W3CDTF">2019-08-21T09:30:00Z</dcterms:modified>
  <cp:revision>4</cp:revision>
  <dc:subject/>
  <dc:title/>
</cp:coreProperties>
</file>