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/>
      </w:pPr>
      <w:r>
        <w:rPr/>
        <w:t>Plats</w:t>
      </w:r>
    </w:p>
    <w:p>
      <w:pPr>
        <w:pStyle w:val="Normal"/>
        <w:rPr/>
      </w:pPr>
      <w:r>
        <w:rPr/>
        <w:t>Trivas på Råå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tabs>
          <w:tab w:val="clear" w:pos="720"/>
          <w:tab w:val="left" w:pos="3666" w:leader="none"/>
        </w:tabs>
        <w:rPr/>
      </w:pPr>
      <w:r>
        <w:rPr/>
        <w:t>Närvarande</w:t>
        <w:tab/>
      </w:r>
    </w:p>
    <w:p>
      <w:pPr>
        <w:pStyle w:val="Normal"/>
        <w:rPr/>
      </w:pPr>
      <w:r>
        <w:rPr/>
        <w:t>Andreas Arnell, Kaj Nielsen, Birgitta Hennig, Anna Svensson, Lena Bergius, Jessica Estberger, Carsten Bengtsson, Kåre Agard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ShadingAccent3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 xml:space="preserve">Andreas </w:t>
      </w:r>
      <w:r>
        <w:rPr/>
        <w:t>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Korneller</w:t>
      </w:r>
      <w:r>
        <w:rPr/>
        <w:t xml:space="preserve"> vid gästparkeringar Singö och Spårö väldigt dåligt skick. Kornellerna ska beskäras nästan till marknivå, ytterkanter där Korneller är dåliga planteras nya (ca 3x20 st plantor), rensning av ogräs.</w:t>
        <w:br/>
        <w:t xml:space="preserve">Delvis utfört under våren (2+2 dagar), men problem med att rensa p.g.a kraftiga rötter. Beslut taget och beställt att gräva bort de dåliga delarna och ny jord+ nya Korneller där. </w:t>
      </w:r>
      <w:r>
        <w:rPr>
          <w:b/>
        </w:rPr>
        <w:t>Birgitta</w:t>
      </w:r>
      <w:r>
        <w:rPr/>
        <w:t xml:space="preserve"> följer upp med HD Landscape kring varför arbetet stannat av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Ambulans har rapporterat problem </w:t>
      </w:r>
      <w:r>
        <w:rPr/>
        <w:t xml:space="preserve">eftersom bilar stått parkerade för långt ut i körbanan vid O-husen. Infart behöver breddas och ca 1m nedkortning av häck.  </w:t>
        <w:br/>
        <w:t xml:space="preserve">Offert på ca 7000 kr är beställt. </w:t>
      </w:r>
      <w:r>
        <w:rPr>
          <w:b/>
        </w:rPr>
        <w:t>Arbetet är igång med breddning, underarbete gjort senaste dagarna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>Kantbeskärning: prata med HD om detta samt säkerställ att de inte gräver av någon fiberkabel</w:t>
      </w:r>
      <w:r>
        <w:rPr>
          <w:b/>
        </w:rPr>
        <w:t xml:space="preserve"> – Birgitta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Miljöhus: Fortfarande problem med att man använder porten för att komma in, den är ju till för NSR. </w:t>
      </w:r>
      <w:r>
        <w:rPr>
          <w:b/>
        </w:rPr>
        <w:t>Anna och Birgitta</w:t>
      </w:r>
      <w:r>
        <w:rPr/>
        <w:t xml:space="preserve"> tittar på att göra en lapp att sätta på dörren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Gamla coax-skåp från Satelliten i dåligt skick, behöver repareras eller tas bort. Skåpen är Samfällighetens. Ev. lagning betals av oss (Tommy P./KG m.fl. har erbjudit sig att ta kostnaden ) </w:t>
      </w:r>
      <w:r>
        <w:rPr>
          <w:b/>
        </w:rPr>
        <w:t xml:space="preserve">Carsten </w:t>
      </w:r>
      <w:r>
        <w:rPr/>
        <w:t xml:space="preserve">har undersökt om några skåp går att ta bort. 4 fastigheter betalar fortfarande till Satelliten. Bl.a. Singö 2 som vi antar gör det av misstag. </w:t>
      </w:r>
      <w:r>
        <w:rPr>
          <w:b/>
        </w:rPr>
        <w:t>Lena</w:t>
      </w:r>
      <w:r>
        <w:rPr/>
        <w:t xml:space="preserve"> kontaktar dem.</w:t>
        <w:br/>
      </w:r>
      <w:r>
        <w:rPr>
          <w:b/>
        </w:rPr>
        <w:t>Andreas</w:t>
      </w:r>
      <w:r>
        <w:rPr/>
        <w:t xml:space="preserve"> tar upp diskussion kring reparationskostnader med Tommy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Stenar på Stensö (hinder). Rundvandring skall göras för att kolla. Bokas i augusti – </w:t>
      </w:r>
      <w:r>
        <w:rPr>
          <w:b/>
        </w:rPr>
        <w:t>Andreas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Står ”Ellagrunden” på kommunens nya skyltar – </w:t>
      </w:r>
      <w:r>
        <w:rPr>
          <w:b/>
        </w:rPr>
        <w:t>Andreas</w:t>
      </w:r>
      <w:r>
        <w:rPr/>
        <w:t xml:space="preserve"> felanmält, ingen respons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Samfälligheten registrerar Anna som </w:t>
      </w:r>
      <w:r>
        <w:rPr>
          <w:b/>
        </w:rPr>
        <w:t>kontaktperson mot NSR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Faktura från </w:t>
      </w:r>
      <w:r>
        <w:rPr>
          <w:b/>
        </w:rPr>
        <w:t>Lindborgs plåt</w:t>
      </w:r>
      <w:r>
        <w:rPr/>
        <w:t xml:space="preserve"> på 1000.- + moms till carport Stensö godkändes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Ett </w:t>
      </w:r>
      <w:r>
        <w:rPr>
          <w:b/>
        </w:rPr>
        <w:t>getingbo</w:t>
      </w:r>
      <w:r>
        <w:rPr/>
        <w:t xml:space="preserve"> är inrapporterat i lekstugan vid lekplatsen på Spårö. Det underhålls dock av kringboende som satt dit den, så vår Anticimex-försäkring täcker inte det. </w:t>
      </w:r>
      <w:r>
        <w:rPr>
          <w:b/>
        </w:rPr>
        <w:t xml:space="preserve">Kåre </w:t>
      </w:r>
      <w:r>
        <w:rPr/>
        <w:t>skickar svar.</w:t>
      </w:r>
    </w:p>
    <w:p>
      <w:pPr>
        <w:pStyle w:val="ColorfulShadingAccent3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>Reparation gjord av Telia på Stensö 42, faktura på 3265:- skickad vidare till boende. Fibern avsliten vid byggarbete.</w:t>
      </w:r>
    </w:p>
    <w:p>
      <w:pPr>
        <w:pStyle w:val="ColorfulShadingAccent3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>Alla utom 8 har betalat senaste fakturan från juni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>Fastigheten med ca 9 tkr i skuld är ju såld exekutivt och nu ganska omgående igen ute för försäljning. Skuld ligger kvar, kontakt tagen med mäklare och nya ägaren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>Ca 583 tkr i kassan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>Slutligt bokslut läggs ut på hemsidan - Kåre</w:t>
      </w:r>
    </w:p>
    <w:p>
      <w:pPr>
        <w:pStyle w:val="ColorfulShadingAccent3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Singögatan 8 har problem med försänkning i asfalten</w:t>
      </w:r>
      <w:r>
        <w:rPr/>
        <w:t xml:space="preserve"> som uppkommit efter kommunens arbete. Styrelsen godkände att kommunen får åtgärda detta på samfällighetens mark, utan kostnad för samfälligheten. </w:t>
      </w:r>
      <w:r>
        <w:rPr>
          <w:b/>
        </w:rPr>
        <w:t>Arbete ej påbörjat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Motion om förslag att begränsa hastigheterna</w:t>
      </w:r>
      <w:r>
        <w:rPr/>
        <w:t xml:space="preserve"> på gångvägarna.</w:t>
      </w:r>
      <w:r>
        <w:rPr>
          <w:b/>
        </w:rPr>
        <w:t xml:space="preserve"> </w:t>
      </w:r>
      <w:r>
        <w:rPr/>
        <w:t xml:space="preserve">Påverkan av farthinder kolla med Nylander - Birgitta 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De </w:t>
      </w:r>
      <w:r>
        <w:rPr>
          <w:b/>
        </w:rPr>
        <w:t>stora infartsvägarna har också problem med höga hastigheter</w:t>
      </w:r>
      <w:r>
        <w:rPr/>
        <w:t xml:space="preserve">. </w:t>
        <w:br/>
      </w:r>
      <w:r>
        <w:rPr>
          <w:b/>
        </w:rPr>
        <w:t>Carsten</w:t>
      </w:r>
      <w:r>
        <w:rPr/>
        <w:t xml:space="preserve"> har diskuterat med kommunen som inte åtgärdar något. </w:t>
        <w:br/>
        <w:t>Förslag diskuterades, bl.a. målning av 30-skyltar i vägbanan (Offert på 12 tkr förkastades dock) och blomsterlådor. Diskuteras vidare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Intresseanmälan från Mikael Karlsson, Spårö om att hjälpa till med ekonomifrågor. </w:t>
        <w:br/>
      </w:r>
      <w:r>
        <w:rPr>
          <w:b/>
        </w:rPr>
        <w:t xml:space="preserve">Kaj </w:t>
      </w:r>
      <w:r>
        <w:rPr/>
        <w:t>har försökt kontakta några gånger utan direkt framgång. Fortsätter med det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>Rundvandring för att bl.a. titta på stenarna på Stensö bokas in på nästa möte.</w:t>
      </w:r>
    </w:p>
    <w:p>
      <w:pPr>
        <w:pStyle w:val="ColorfulShadingAccent3"/>
        <w:numPr>
          <w:ilvl w:val="0"/>
          <w:numId w:val="2"/>
        </w:numPr>
        <w:spacing w:before="0" w:after="120"/>
        <w:contextualSpacing w:val="false"/>
        <w:rPr/>
      </w:pPr>
      <w:r>
        <w:rPr/>
        <w:t xml:space="preserve">Nästa styrelsemöte bestämdes till </w:t>
      </w:r>
      <w:r>
        <w:rPr>
          <w:b/>
        </w:rPr>
        <w:t xml:space="preserve">20 augusti, 19.00 hos Andreas </w:t>
      </w:r>
    </w:p>
    <w:p>
      <w:pPr>
        <w:pStyle w:val="ColorfulShadingAccent3"/>
        <w:numPr>
          <w:ilvl w:val="0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ColorfulShadingAccent3"/>
        <w:spacing w:before="0" w:after="120"/>
        <w:ind w:left="0" w:hanging="0"/>
        <w:contextualSpacing w:val="false"/>
        <w:rPr/>
      </w:pPr>
      <w:r>
        <w:rPr/>
      </w:r>
    </w:p>
    <w:p>
      <w:pPr>
        <w:pStyle w:val="ColorfulShadingAccent3"/>
        <w:spacing w:before="0" w:after="120"/>
        <w:ind w:left="360" w:hanging="0"/>
        <w:contextualSpacing w:val="false"/>
        <w:rPr/>
      </w:pPr>
      <w:r>
        <w:rPr/>
      </w:r>
    </w:p>
    <w:p>
      <w:pPr>
        <w:pStyle w:val="ColorfulShadingAccent3"/>
        <w:spacing w:before="0" w:after="120"/>
        <w:ind w:left="0" w:hanging="0"/>
        <w:contextualSpacing w:val="false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17"/>
      <w:pgMar w:left="1418" w:right="844" w:gutter="0" w:header="709" w:top="141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4 juli 2019, kl 18.3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Verdana" w:hAnsi="Verdana" w:eastAsia="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1:20:00Z</dcterms:created>
  <dc:creator>Microsoft Office User</dc:creator>
  <dc:description/>
  <cp:keywords/>
  <dc:language>en-US</dc:language>
  <cp:lastModifiedBy>Microsoft Office User</cp:lastModifiedBy>
  <cp:lastPrinted>2019-01-21T19:46:00Z</cp:lastPrinted>
  <dcterms:modified xsi:type="dcterms:W3CDTF">2019-07-07T21:51:00Z</dcterms:modified>
  <cp:revision>5</cp:revision>
  <dc:subject/>
  <dc:title/>
</cp:coreProperties>
</file>