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ingögatan 45 hos Kå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Kaj Nielsen, Carsten Bengtsson, Kåre Agardh, Jessica Estbe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ghtGrid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Kaj </w:t>
      </w:r>
      <w:r>
        <w:rPr/>
        <w:t>utsågs till ordförande, han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 xml:space="preserve">drivs av Birgitta &amp; Kaj. </w:t>
        <w:br/>
        <w:t>Möte hölls med Farmartjänst den 8/10. Ett antal åtgärder är fortfarande med på listan att göras (beställt och betalt 2017):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tfört</w:t>
      </w:r>
      <w:r>
        <w:rPr/>
        <w:t xml:space="preserve">: Borttagning av 10 träd+3 beskurna på Stensö. Faktureras boenden. </w:t>
        <w:br/>
        <w:t>2 st Hagtornsträd #3 åtgärdas</w:t>
      </w:r>
      <w:r>
        <w:rPr>
          <w:b/>
        </w:rPr>
        <w:t>.</w:t>
      </w:r>
      <w:r>
        <w:rPr/>
        <w:t xml:space="preserve"> Träd mot Spårö 13. Häckar på lekplatserna vid O-husen. 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 xml:space="preserve">Kvarvarande: </w:t>
      </w:r>
      <w:r>
        <w:rPr/>
        <w:t>Nytt gräs på lekplatser #3,#5,#7 i stället för hasselbuskar som tas bort. Hasselbuskar sparas delvis bakom Singö 48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Bänk behöver repareras, </w:t>
      </w:r>
      <w:r>
        <w:rPr/>
        <w:t>offert 1800 kr godkändes.</w:t>
      </w:r>
    </w:p>
    <w:p>
      <w:pPr>
        <w:pStyle w:val="LightGridAccent3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>. Summering av på årsstämman beslutat underhåll:</w:t>
      </w:r>
      <w:r>
        <w:rPr>
          <w:b/>
        </w:rPr>
        <w:br/>
        <w:t xml:space="preserve">- </w:t>
      </w:r>
      <w:r>
        <w:rPr/>
        <w:t>#1 Lekplats nära Singö 1. Dåligt skick</w:t>
      </w:r>
      <w:r>
        <w:rPr>
          <w:b/>
        </w:rPr>
        <w:t>. Ska läggas igen+nytt gräs</w:t>
      </w:r>
      <w:r>
        <w:rPr/>
        <w:t>.</w:t>
        <w:br/>
        <w:t>-</w:t>
      </w:r>
      <w:r>
        <w:rPr>
          <w:b/>
        </w:rPr>
        <w:t xml:space="preserve"> </w:t>
      </w:r>
      <w:r>
        <w:rPr/>
        <w:t xml:space="preserve">#3 Bakom Singö 45/48, Dåligt skick men läggs inte igen, </w:t>
      </w:r>
      <w:r>
        <w:rPr>
          <w:b/>
        </w:rPr>
        <w:t>Byte av bordsskiva.</w:t>
      </w:r>
      <w:r>
        <w:rPr/>
        <w:br/>
        <w:t xml:space="preserve">- #7 Bord dåligt. Sandlåda tveksamt skick. </w:t>
      </w:r>
      <w:r>
        <w:rPr>
          <w:b/>
        </w:rPr>
        <w:t>Byte av bordsskiva.</w:t>
        <w:br/>
        <w:t xml:space="preserve">- </w:t>
      </w:r>
      <w:r>
        <w:rPr/>
        <w:t xml:space="preserve">#8 bord m.m. dåligt. </w:t>
      </w:r>
      <w:r>
        <w:rPr>
          <w:b/>
        </w:rPr>
        <w:t>Byte av bordsskiva, byta sand.</w:t>
        <w:br/>
        <w:t xml:space="preserve">- </w:t>
      </w:r>
      <w:r>
        <w:rPr/>
        <w:t xml:space="preserve">#9 dålig. Hade behövt ny sarg, </w:t>
      </w:r>
      <w:r>
        <w:rPr>
          <w:b/>
        </w:rPr>
        <w:t>Byte av bordsskiva. Avvakta med sarg.</w:t>
      </w:r>
      <w:r>
        <w:rPr/>
        <w:br/>
        <w:t>Tidigare offert på 19475.- för detta är accepterad och Kaj har beställt arbetet av Farmartjänst. Ej utfört eller betalt än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n bakom Singö 1-4</w:t>
      </w:r>
      <w:r>
        <w:rPr/>
        <w:t xml:space="preserve"> har gått igenom underhållsbehovet av sin innergård.</w:t>
        <w:br/>
      </w:r>
      <w:r>
        <w:rPr>
          <w:b/>
        </w:rPr>
        <w:t>Borttagning/beskärning av övervuxna träd</w:t>
      </w:r>
      <w:r>
        <w:rPr/>
        <w:t xml:space="preserve"> kommer utföras av Farmartjänst på samfällighetens bekostnad. Kontaktpersoner är Kent Sallhammar och Britt Pramheden.</w:t>
        <w:br/>
      </w:r>
      <w:r>
        <w:rPr>
          <w:b/>
        </w:rPr>
        <w:t>Birgitta H</w:t>
      </w:r>
      <w:r>
        <w:rPr/>
        <w:t xml:space="preserve"> driver dialogen med dem för att reda ut vad mer än 1-2 st träd utanför Singö 1 som ska åtgärdas. FT ska inte påbörja arbeten innan de bekräftat med Singö 1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 xml:space="preserve">Ytterligare underhållsbehov 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>Corneller vid gästparkeringar Singö och Spårö rekommendation att ta bort, ersätta med lägre t.ex. Cotoneaster som halvlåga marktäckare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Påpekande att slipers på vissa lekplatser är dåliga. </w:t>
      </w:r>
      <w:r>
        <w:rPr>
          <w:b/>
        </w:rPr>
        <w:t>Lekplatbesiktning är gjord av FT</w:t>
      </w:r>
      <w:r>
        <w:rPr/>
        <w:t>, protokoll på väg. Ett antal ytterligare åtgärder förvänta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Infart behöver breddas och ca 1m nedkortning av häck.  </w:t>
      </w:r>
      <w:r>
        <w:rPr>
          <w:b/>
        </w:rPr>
        <w:t>Offert på ca 7000 kr accepterades.</w:t>
      </w:r>
      <w:r>
        <w:rPr/>
        <w:t xml:space="preserve"> Linjemarkeringar för ytterligare ca 7000 accepterades dock inte, styrelsen utreder om det går att göra på annat sätt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Dagvattenbrunn nära Stensög 28 </w:t>
      </w:r>
      <w:r>
        <w:rPr/>
        <w:t xml:space="preserve">har anmält stopp, detta är rapporterat till kommunen. </w:t>
      </w:r>
      <w:r>
        <w:rPr>
          <w:b/>
        </w:rPr>
        <w:t xml:space="preserve">Kåre </w:t>
      </w:r>
      <w:r>
        <w:rPr/>
        <w:t>har dock inte kunnat hitta information om ärendet är åtgärdat. Punkten stäng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ästparkeringarna överutnyttjas av boenden från andra områden. </w:t>
      </w:r>
      <w:r>
        <w:rPr>
          <w:b/>
        </w:rPr>
        <w:t>Skyltar med boendeparkering är uppsatta. Vi följer dock upp varför de hänger en bit ner på stolpen.</w:t>
      </w:r>
      <w:r>
        <w:rPr/>
        <w:t xml:space="preserve"> 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Boenden kring lekplats vid Singö O-husen vill ha riktigt låga buskar. </w:t>
      </w:r>
      <w:r>
        <w:rPr>
          <w:b/>
        </w:rPr>
        <w:t>Höjden är sedan tidigare satt till ca 90 cm</w:t>
      </w:r>
      <w:r>
        <w:rPr/>
        <w:t xml:space="preserve"> och vi uppfattar det som att den höjden är ok, klippning är planerad att göras vid ordinarie underhåll till våren. Förs in i arbetsbeskrivning.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LightGridAccent3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>Inget att rapportera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ca 14 tkr kvarstående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ronofogden har kontaktat oss ang hur göra med utmätning för utestående skulder. </w:t>
      </w:r>
      <w:r>
        <w:rPr>
          <w:b/>
        </w:rPr>
        <w:t>Samfälligheten tog beslut att fortsätta ha ärendet aktivt hos Kronofogden</w:t>
      </w:r>
      <w:r>
        <w:rPr/>
        <w:t xml:space="preserve"> och därmed vara delaktiga i framtida utmätning. Ingen uppdatering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Ca 560 tkr i kassan för tillfället, kommande kostnader för beställt underhåll ca 50 tkr. Vi följer budgeten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yrelsen diskuterade hur </w:t>
      </w:r>
      <w:r>
        <w:rPr>
          <w:b/>
        </w:rPr>
        <w:t>kvarvarande ersättning till styrelsen</w:t>
      </w:r>
      <w:r>
        <w:rPr/>
        <w:t xml:space="preserve"> ska tas ut. Bordläggs vidare till nästa möte.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Information är utdelad och uppsatt i miljöhusen hur man hanterar </w:t>
      </w:r>
      <w:r>
        <w:rPr>
          <w:b/>
        </w:rPr>
        <w:t>trädgårdsavfall och grovsopor. Punkten stäng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Offert efterfrågad av Farmartjänst på underhåll 2019. </w:t>
      </w:r>
      <w:r>
        <w:rPr/>
        <w:t>Kaj gör det samma från HD Landscape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Offert på snöröjning inkommen från Nylanders.</w:t>
      </w:r>
      <w:r>
        <w:rPr/>
        <w:t xml:space="preserve"> Mindre höjningar har gjorts jämfört med innevarande år. Offerten godkände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19 november kl 19, hos Kaj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LightGrid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LightGrid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LightGrid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LightGrid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5 oktober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2:00Z</dcterms:created>
  <dc:creator>Microsoft Office User</dc:creator>
  <dc:description/>
  <cp:keywords/>
  <dc:language>en-US</dc:language>
  <cp:lastModifiedBy>Microsoft Office User</cp:lastModifiedBy>
  <dcterms:modified xsi:type="dcterms:W3CDTF">2018-10-30T18:18:00Z</dcterms:modified>
  <cp:revision>24</cp:revision>
  <dc:subject/>
  <dc:title/>
</cp:coreProperties>
</file>