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/>
      </w:pPr>
      <w:r>
        <w:rPr/>
        <w:t>Restaurang Teg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rPr/>
      </w:pPr>
      <w:r>
        <w:rPr/>
        <w:t>Närvarande</w:t>
      </w:r>
    </w:p>
    <w:p>
      <w:pPr>
        <w:pStyle w:val="Normal"/>
        <w:rPr/>
      </w:pPr>
      <w:r>
        <w:rPr/>
        <w:t>Andreas Arnell, Kaj Nielsen, Lena Bergius, Carsten Bengtsson, Kåre Agardh, Anna Svensson, Jessica Estber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diumGrid1Accent2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>Andreas A</w:t>
      </w:r>
      <w:r>
        <w:rPr/>
        <w:t xml:space="preserve"> 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Asfaltering av prioriterade områden</w:t>
      </w:r>
      <w:r>
        <w:rPr/>
        <w:t xml:space="preserve"> enligt beslut på årsstämman är utfört. </w:t>
        <w:br/>
        <w:t>Carsten har uppmätt totala ytan, stämmer med fakturan.</w:t>
      </w:r>
      <w:r>
        <w:rPr>
          <w:b/>
        </w:rPr>
        <w:t xml:space="preserve"> Punkten stängs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enomgång kring </w:t>
      </w:r>
      <w:r>
        <w:rPr>
          <w:b/>
        </w:rPr>
        <w:t xml:space="preserve">beskärning och underhåll </w:t>
      </w:r>
      <w:r>
        <w:rPr/>
        <w:t>drivs av Birgitta &amp; Kaj. Ett antal åtgärder är fortfarande med på listan att göras: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</w:rPr>
        <w:t>Utfört</w:t>
      </w:r>
      <w:r>
        <w:rPr/>
        <w:t>: Borttagning av 10 träd+3 beskurna på Stensö. Faktureras boenden. 2 st Hagtornsträd #3 åtgärdas</w:t>
      </w:r>
      <w:r>
        <w:rPr>
          <w:b/>
        </w:rPr>
        <w:t>.</w:t>
      </w:r>
      <w:r>
        <w:rPr/>
        <w:t xml:space="preserve"> Träd mot Spårö 13. Häckar på lekplatserna vid O-husen. 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Nytt gräs på #3,#5,#7 i stället för hasselbuskar som tas bort, </w:t>
      </w:r>
      <w:r>
        <w:rPr>
          <w:b/>
        </w:rPr>
        <w:t>#3/#5</w:t>
      </w:r>
      <w:r>
        <w:rPr/>
        <w:t xml:space="preserve"> </w:t>
      </w:r>
      <w:r>
        <w:rPr>
          <w:b/>
        </w:rPr>
        <w:t>inte utfört. #7 är ok.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Trasigt trä på bänkar. </w:t>
      </w:r>
      <w:r>
        <w:rPr>
          <w:b/>
        </w:rPr>
        <w:t>Inte utfört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Generellt påpekades brister och slarv på Farmartjänst arbete.</w:t>
      </w:r>
      <w:r>
        <w:rPr>
          <w:b/>
        </w:rPr>
        <w:t xml:space="preserve"> </w:t>
        <w:br/>
        <w:t>Kaj pratar med Birgitta om detta, för dialog med Farmartjänst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>Underhåll lekplatser</w:t>
      </w:r>
      <w:r>
        <w:rPr/>
        <w:t>. Summering av på årsstämman beslutat underhåll:</w:t>
      </w:r>
      <w:r>
        <w:rPr>
          <w:b/>
        </w:rPr>
        <w:br/>
        <w:t xml:space="preserve">- </w:t>
      </w:r>
      <w:r>
        <w:rPr/>
        <w:t>#1 Lekplats nära Singö 1. Dåligt skick</w:t>
      </w:r>
      <w:r>
        <w:rPr>
          <w:b/>
        </w:rPr>
        <w:t>. Ska läggas igen</w:t>
      </w:r>
      <w:r>
        <w:rPr/>
        <w:t>.</w:t>
        <w:br/>
        <w:t>-</w:t>
      </w:r>
      <w:r>
        <w:rPr>
          <w:b/>
        </w:rPr>
        <w:t xml:space="preserve"> </w:t>
      </w:r>
      <w:r>
        <w:rPr/>
        <w:t xml:space="preserve">#3 Bakom Singö 45/48, Dåligt skick men läggs inte igen, </w:t>
      </w:r>
      <w:r>
        <w:rPr>
          <w:b/>
        </w:rPr>
        <w:t>Byte av bordsskiva.</w:t>
      </w:r>
      <w:r>
        <w:rPr/>
        <w:br/>
        <w:t xml:space="preserve">- #7 Bord dåligt. Sandlåda tveksamt skick. </w:t>
      </w:r>
      <w:r>
        <w:rPr>
          <w:b/>
        </w:rPr>
        <w:t>Byte av bordsskiva.</w:t>
        <w:br/>
        <w:t xml:space="preserve">- </w:t>
      </w:r>
      <w:r>
        <w:rPr/>
        <w:t xml:space="preserve">#8 bord m.m. dåligt. </w:t>
      </w:r>
      <w:r>
        <w:rPr>
          <w:b/>
        </w:rPr>
        <w:t>Byte av bordsskiva, byta sand.</w:t>
        <w:br/>
        <w:t xml:space="preserve">- </w:t>
      </w:r>
      <w:r>
        <w:rPr/>
        <w:t xml:space="preserve">#9 dålig. Hade behövt ny sarg, </w:t>
      </w:r>
      <w:r>
        <w:rPr>
          <w:b/>
        </w:rPr>
        <w:t>Byte av bordsskiva. Avvakta med sarg.</w:t>
      </w:r>
      <w:r>
        <w:rPr/>
        <w:br/>
      </w:r>
      <w:r>
        <w:rPr>
          <w:b/>
        </w:rPr>
        <w:t>Kaj har beställt arbetet av Farmartjänst, ej utfört än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Tak på de återstående två miljöhusen</w:t>
      </w:r>
      <w:r>
        <w:rPr/>
        <w:t xml:space="preserve"> behöver byte av papp för att undvika problem. Offert inkommen och uppdrag lagt till Kvistofta Tak. </w:t>
      </w:r>
      <w:r>
        <w:rPr>
          <w:b/>
        </w:rPr>
        <w:t>Birgitta har kontaktat dem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Boenden bakom Singö 1-4</w:t>
      </w:r>
      <w:r>
        <w:rPr/>
        <w:t xml:space="preserve"> har gått igenom underhållsbehovet av sin innergård:</w:t>
        <w:br/>
        <w:t>Kantklippning av gräs, sly och träd behöver klippas och röjas, besprutning av ogräs i häck bakom Singö 1.</w:t>
      </w:r>
      <w:r>
        <w:rPr>
          <w:b/>
        </w:rPr>
        <w:t xml:space="preserve"> Allt detta ingår i det normala underhållet</w:t>
      </w:r>
      <w:r>
        <w:rPr/>
        <w:t xml:space="preserve"> av kringboenden och förväntas göras på samma sätt som i de andra innergårdarna. </w:t>
        <w:br/>
      </w:r>
      <w:r>
        <w:rPr>
          <w:b/>
        </w:rPr>
        <w:t>Borttagning/beskärning av övervuxna träd</w:t>
      </w:r>
      <w:r>
        <w:rPr/>
        <w:t xml:space="preserve"> kan sannolikt utföras av Farmartjänst på samfällighetens bekostnad. Styrelsen gör inventering/rundvandring inom kort. </w:t>
        <w:br/>
      </w:r>
      <w:r>
        <w:rPr>
          <w:b/>
        </w:rPr>
        <w:t>Andreas har gett besked till</w:t>
      </w:r>
      <w:r>
        <w:rPr/>
        <w:t xml:space="preserve"> Marlene som representerar dem. Ingen återkoppling än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På årsstämman diskuterades att </w:t>
      </w:r>
      <w:r>
        <w:rPr>
          <w:b/>
        </w:rPr>
        <w:t>trafik på smågatorna</w:t>
      </w:r>
      <w:r>
        <w:rPr/>
        <w:t xml:space="preserve"> kör för snabbt och häckar/staket skymmer sikt. Info kommer skickas med nästa faktura. </w:t>
      </w:r>
      <w:r>
        <w:rPr>
          <w:b/>
        </w:rPr>
        <w:t>Finns med i utkast till utskick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ästparkeringarna överutnyttjas av boenden i andra områden. Beslut att sätta upp skyltar med boendeparkering. </w:t>
      </w:r>
      <w:r>
        <w:rPr>
          <w:b/>
        </w:rPr>
        <w:t xml:space="preserve">Birgitta driver. Katalog också inkommen från Hova skyltar. </w:t>
        <w:br/>
      </w:r>
    </w:p>
    <w:p>
      <w:pPr>
        <w:pStyle w:val="MediumGrid1Accent2"/>
        <w:spacing w:before="0" w:after="120"/>
        <w:contextualSpacing w:val="false"/>
        <w:rPr/>
      </w:pPr>
      <w:r>
        <w:rPr/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Uppdaterad offert kring </w:t>
      </w:r>
      <w:r>
        <w:rPr>
          <w:b/>
        </w:rPr>
        <w:t>underhållsavtal på fiber</w:t>
      </w:r>
      <w:r>
        <w:rPr/>
        <w:t xml:space="preserve"> från ElTel är efterfrågad men ej inkommen. </w:t>
      </w:r>
      <w:r>
        <w:rPr>
          <w:b/>
        </w:rPr>
        <w:t>Andreas har ytterligare kontakt på ElTel. Ingen uppdatering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Efter inbrottsförsöket i miljöhuset på Stensö har fiberutrustningen på Spårögatan säkrats ytterligare. Bytt till ståldörr och ny låscylinder är insatt. Extranyckel finns nu, att lämnas till t.ex. Tommy Jeppsson. </w:t>
      </w:r>
      <w:r>
        <w:rPr>
          <w:b/>
        </w:rPr>
        <w:t>Punkten stängs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>Singögatan 16 råkade ha sönder sin fiber vid mediakonvertern. Reparerat på deras bekostnad, ca 2000kr inkl moms. Faktura inkommen och överlämnad till boenden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>
          <w:b/>
        </w:rPr>
        <w:t xml:space="preserve">Kåre </w:t>
      </w:r>
      <w:r>
        <w:rPr/>
        <w:t xml:space="preserve">kontaktar Telia för att undersöka vad de erbjuder i form av underhållsavtal och vad det tillför jämfört med nuvarande arbetssätt (vilket är 750:-/t+moms, &lt;3 dagars åtgärdstid). </w:t>
      </w:r>
      <w:r>
        <w:rPr>
          <w:b/>
        </w:rPr>
        <w:t>Ingen uppdatering.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Fastigheten med stora skulder fortsätter att betala, ca 19 tkr kvarstående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Anna/Carsten/Lena delar ut </w:t>
      </w:r>
      <w:r>
        <w:rPr>
          <w:b/>
        </w:rPr>
        <w:t>nya fakturor inkl informationsbladet</w:t>
      </w:r>
      <w:r>
        <w:rPr/>
        <w:t xml:space="preserve"> helgen 15-17/6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Informationsblad</w:t>
      </w:r>
      <w:r>
        <w:rPr/>
        <w:t xml:space="preserve"> ska skickas ut i samband med fakturorna. Utkast gjort av Andreas innehållande bl.a. hastighet på bilkörning på cykelvägarna i kombination med för höga staket och häckar, ansvar för innegårdar, kattbajs m.m. </w:t>
        <w:br/>
      </w:r>
      <w:r>
        <w:rPr>
          <w:b/>
        </w:rPr>
        <w:t>Utkastet godkändes med tillägg om bättre paketering av restavfall i miljöhusen.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Nästa styrelsemöte bestämdes till 22 augusti kl 19, Spårö 58 hos Carsten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MediumGrid1Accent2"/>
        <w:spacing w:before="0" w:after="120"/>
        <w:ind w:left="360" w:hanging="0"/>
        <w:contextualSpacing w:val="false"/>
        <w:rPr/>
      </w:pPr>
      <w:r>
        <w:rPr/>
      </w:r>
    </w:p>
    <w:p>
      <w:pPr>
        <w:pStyle w:val="MediumGrid1Accent2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10 juni, 2018, kl 19.0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36:00Z</dcterms:created>
  <dc:creator>Microsoft Office User</dc:creator>
  <dc:description/>
  <cp:keywords/>
  <dc:language>en-US</dc:language>
  <cp:lastModifiedBy>Microsoft Office User</cp:lastModifiedBy>
  <dcterms:modified xsi:type="dcterms:W3CDTF">2018-06-11T20:40:00Z</dcterms:modified>
  <cp:revision>9</cp:revision>
  <dc:subject/>
  <dc:title/>
</cp:coreProperties>
</file>