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ydebäcksskolans matsal, Rydebäck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åre Agardh, Birgitta Hennig, Kaj Nielsen, Andreas Arnell, Carsten Bengtsson, Anna Svens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Andreas Arnell</w:t>
      </w:r>
      <w:r>
        <w:rPr>
          <w:rFonts w:cs="Verdana" w:ascii="Verdana" w:hAnsi="Verdana"/>
        </w:rPr>
        <w:t xml:space="preserve"> öppnade möt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Carsten Bengtsson och Birgitta Hennig valdes till att justera protokoll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Konstituering</w:t>
      </w:r>
      <w:r>
        <w:rPr>
          <w:rFonts w:cs="Verdana" w:ascii="Verdana" w:hAnsi="Verdana"/>
        </w:rPr>
        <w:t xml:space="preserve"> av styr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kassör</w:t>
      </w:r>
      <w:r>
        <w:rPr>
          <w:rFonts w:cs="Verdana" w:ascii="Verdana" w:hAnsi="Verdana"/>
        </w:rPr>
        <w:t xml:space="preserve"> valdes Kaj Ni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sekreterare</w:t>
      </w:r>
      <w:r>
        <w:rPr>
          <w:rFonts w:cs="Verdana" w:ascii="Verdana" w:hAnsi="Verdana"/>
        </w:rPr>
        <w:t xml:space="preserve"> valdes Kåre Agardh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att teckna firman utsågs </w:t>
      </w:r>
      <w:r>
        <w:rPr>
          <w:rFonts w:cs="Verdana" w:ascii="Verdana" w:hAnsi="Verdana"/>
          <w:b/>
        </w:rPr>
        <w:t>Kaj Nielsen och Andreas Arnell i förening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Övriga ansvarsområden tilldelar vi under nästa ordinarie styrelsemöte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tyrelsen beslutade att lägga ut information kring planerad asfaltering på hemsidan enligt önskemål på årsstämman. Kaj skriver ut och lägger i KG:s brevlåda, Kåre lägger ut på hemsidan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szCs w:val="28"/>
        </w:rPr>
        <w:t>Enligt beslut på stämman uppdrogs Kaj att beställa asfalteringsarbetet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Beslut att vänta med igenläggning av lekpats #3 och i stället göra minimal renovering, t.ex. exkl sandbyte. 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nformation avses skickas ut med nästa faktura (juni) angående kattbajs, Max höjd på staket/häckar och att boenden har ansvar för häckarna på baksidorna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är tisdagen 15/5 kl 19.00 hos Birgitta Hennig på Stensö 37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Justeras, Carsten Bengtsson</w:t>
        <w:tab/>
        <w:tab/>
        <w:t>Justeras, Birgitta Hennig</w:t>
      </w:r>
    </w:p>
    <w:sectPr>
      <w:headerReference w:type="default" r:id="rId2"/>
      <w:type w:val="nextPage"/>
      <w:pgSz w:w="11906" w:h="16838"/>
      <w:pgMar w:left="1797" w:right="141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Protokoll konstituerande styrelsemöte 26 april, 2018, kl 21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MediumGrid2Char">
    <w:name w:val="Medium Grid 2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PlainTable3">
    <w:name w:val="Plain Table 3"/>
    <w:qFormat/>
    <w:rPr>
      <w:i/>
      <w:iCs/>
    </w:rPr>
  </w:style>
  <w:style w:type="character" w:styleId="PlainTable4">
    <w:name w:val="Plain Table 4"/>
    <w:qFormat/>
    <w:rPr>
      <w:b/>
      <w:bCs/>
      <w:i/>
      <w:iCs/>
    </w:rPr>
  </w:style>
  <w:style w:type="character" w:styleId="PlainTable5">
    <w:name w:val="Plain Table 5"/>
    <w:qFormat/>
    <w:rPr>
      <w:smallCaps/>
    </w:rPr>
  </w:style>
  <w:style w:type="character" w:styleId="TableGridLight">
    <w:name w:val="Table Grid Light"/>
    <w:qFormat/>
    <w:rPr>
      <w:b/>
      <w:bCs/>
      <w:smallCaps/>
    </w:rPr>
  </w:style>
  <w:style w:type="character" w:styleId="GridTable1Light">
    <w:name w:val="Grid Table 1 Light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04:00Z</dcterms:created>
  <dc:creator>Private</dc:creator>
  <dc:description/>
  <cp:keywords/>
  <dc:language>en-US</dc:language>
  <cp:lastModifiedBy>Agardh, Kåre</cp:lastModifiedBy>
  <cp:lastPrinted>2016-02-15T19:25:00Z</cp:lastPrinted>
  <dcterms:modified xsi:type="dcterms:W3CDTF">2018-05-07T13:16:00Z</dcterms:modified>
  <cp:revision>60</cp:revision>
  <dc:subject/>
  <dc:title/>
</cp:coreProperties>
</file>