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Hemma hos Lena, Singögatan 3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Birgitta Hennig, Carsten Bengtsson, Kåre Agardh, Lena Berg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på Spårögatan som Andreas och Jessica upprepat rapporterat till kommunen har inte åtgärdats. </w:t>
      </w:r>
      <w:r>
        <w:rPr>
          <w:b/>
        </w:rPr>
        <w:t>Inget svar från kommunen, Jessica fortsätter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sfaltering av hela området. </w:t>
      </w:r>
      <w:r>
        <w:rPr/>
        <w:t xml:space="preserve">Arbetsgrupp (f.n. Kaj, Carsten). En del områden identifierade som behöver åtgärdas relativt snart, ca 500kvm/170tkr enligt inkommen offert från Sydbeläggningar AB. Inspektion/rundvandring och prioriteringar behöver göras igen. </w:t>
      </w:r>
      <w:r>
        <w:rPr>
          <w:b/>
        </w:rPr>
        <w:t xml:space="preserve">Preliminärt förslag att budgetera t.ex. ca 100tkr under 2018, och sedan ca 50 tkr/år </w:t>
      </w:r>
      <w:r>
        <w:rPr/>
        <w:t>med åtgärder vartannat år. (Asfaltera hela området kostar enligt tidigare offerter ca 4.5MSEK)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enomgång kring </w:t>
      </w:r>
      <w:r>
        <w:rPr>
          <w:b/>
        </w:rPr>
        <w:t xml:space="preserve">beskärning och underhåll </w:t>
      </w:r>
      <w:r>
        <w:rPr/>
        <w:t>drivs av Birgitta &amp; Kaj. Ett antal åtgärder är gjorda nyligen, generellt bra utfört. Detta är med på listan att göras: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Borttagning av 10 träd+3 beskurna på Stensö. Faktureras boenden. </w:t>
      </w:r>
      <w:r>
        <w:rPr>
          <w:b/>
        </w:rPr>
        <w:t>Utfört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2 st Hagtornsträd #3 åtgärdas. </w:t>
      </w:r>
      <w:r>
        <w:rPr>
          <w:b/>
        </w:rPr>
        <w:t>Utfört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äd mot Spårö 13 skuggar. </w:t>
      </w:r>
      <w:r>
        <w:rPr>
          <w:b/>
        </w:rPr>
        <w:t>Utfört</w:t>
      </w:r>
      <w:r>
        <w:rPr/>
        <w:t>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m.m. på #3,#5,#7 i stället för hasselbuskar som ska tas bort, </w:t>
      </w:r>
      <w:r>
        <w:rPr>
          <w:b/>
        </w:rPr>
        <w:t>Inte utfört än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Häckar på lekplatserna vid O-husen sänkas. </w:t>
      </w:r>
      <w:r>
        <w:rPr>
          <w:b/>
        </w:rPr>
        <w:t>Utfört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 ä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Utbyte</w:t>
      </w:r>
      <w:r>
        <w:rPr>
          <w:b/>
        </w:rPr>
        <w:t xml:space="preserve"> av gamla fula skyltar för cykel/mopedtrafik</w:t>
      </w:r>
      <w:r>
        <w:rPr/>
        <w:t xml:space="preserve"> är önskvärt</w:t>
      </w:r>
      <w:r>
        <w:rPr>
          <w:b/>
        </w:rPr>
        <w:t xml:space="preserve">. </w:t>
      </w:r>
      <w:r>
        <w:rPr/>
        <w:t xml:space="preserve">Inventering genomförd av Carsten; totalt 28+28 st (cykel+moped). </w:t>
      </w:r>
      <w:r>
        <w:rPr>
          <w:b/>
        </w:rPr>
        <w:t>Andreas A</w:t>
      </w:r>
      <w:r>
        <w:rPr/>
        <w:t xml:space="preserve"> driver på offer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 xml:space="preserve">. Gunga (+ ev stolpe) och övriga åtgärder diskuterades, gungan finns hos Carsten. </w:t>
      </w:r>
      <w:r>
        <w:rPr>
          <w:b/>
        </w:rPr>
        <w:t xml:space="preserve">Jessica representerar </w:t>
      </w:r>
      <w:r>
        <w:rPr/>
        <w:t xml:space="preserve">boenden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Kaj diskuterar med Farmartjänst</w:t>
      </w:r>
      <w:r>
        <w:rPr/>
        <w:t xml:space="preserve"> kring att de åtar sig större ansvar att löpande identifiera underhållsbehov. </w:t>
      </w:r>
      <w:r>
        <w:rPr>
          <w:b/>
        </w:rPr>
        <w:t>Offert är inkommen, kompletterad med koll av lekplatser ca 1ggn/må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Offert har tagits in på </w:t>
      </w:r>
      <w:r>
        <w:rPr>
          <w:b/>
        </w:rPr>
        <w:t>skötsel av grönytor</w:t>
      </w:r>
      <w:r>
        <w:rPr/>
        <w:t xml:space="preserve"> som alternativ till Farmartjänst. </w:t>
        <w:br/>
      </w:r>
      <w:r>
        <w:rPr>
          <w:b/>
        </w:rPr>
        <w:t>Kaj</w:t>
      </w:r>
      <w:r>
        <w:rPr/>
        <w:t xml:space="preserve"> har från HD Landscape (=Väla Mark och Trädgård) fått en offert på ungefär samma prisnivå. Avtal för 2018 är dock för sent att säga upp så </w:t>
      </w:r>
      <w:r>
        <w:rPr>
          <w:b/>
        </w:rPr>
        <w:t>beslut togs att acceptera Farmartjänsts offert</w:t>
      </w:r>
      <w:r>
        <w:rPr/>
        <w:t>, förutsatt att klausul om uppsägning i september ska tas bor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Underhåll lekplatser</w:t>
      </w:r>
      <w:r>
        <w:rPr/>
        <w:t xml:space="preserve"> </w:t>
      </w:r>
      <w:r>
        <w:rPr>
          <w:b/>
        </w:rPr>
        <w:br/>
        <w:t xml:space="preserve">- </w:t>
      </w:r>
      <w:r>
        <w:rPr/>
        <w:t xml:space="preserve">#1 Lekplats nära Singö 1 bänk, bakbord dåligt skick. </w:t>
      </w:r>
      <w:r>
        <w:rPr>
          <w:b/>
        </w:rPr>
        <w:t>Lägga igen?</w:t>
      </w:r>
      <w:r>
        <w:rPr/>
        <w:br/>
        <w:t>-</w:t>
      </w:r>
      <w:r>
        <w:rPr>
          <w:b/>
        </w:rPr>
        <w:t xml:space="preserve"> </w:t>
      </w:r>
      <w:r>
        <w:rPr/>
        <w:t xml:space="preserve">#3 Dålig, </w:t>
      </w:r>
      <w:r>
        <w:rPr>
          <w:b/>
        </w:rPr>
        <w:t>Lägga igen?</w:t>
      </w:r>
      <w:r>
        <w:rPr/>
        <w:br/>
        <w:t xml:space="preserve">- #7 Bord dåligt, ny sandlåda behövs. </w:t>
      </w:r>
      <w:r>
        <w:rPr>
          <w:b/>
        </w:rPr>
        <w:t>Lägga igen?</w:t>
        <w:br/>
        <w:t xml:space="preserve">- </w:t>
      </w:r>
      <w:r>
        <w:rPr/>
        <w:t xml:space="preserve">#8 bord m.m. dåligt. </w:t>
      </w:r>
      <w:r>
        <w:rPr>
          <w:b/>
        </w:rPr>
        <w:t>Lägga igen?</w:t>
        <w:br/>
        <w:t xml:space="preserve">- </w:t>
      </w:r>
      <w:r>
        <w:rPr/>
        <w:t xml:space="preserve">#9 dålig, </w:t>
      </w:r>
      <w:r>
        <w:rPr>
          <w:b/>
        </w:rPr>
        <w:t>Lägga igen denna eller #8?</w:t>
        <w:br/>
        <w:t xml:space="preserve">- </w:t>
      </w:r>
      <w:r>
        <w:rPr/>
        <w:t>#13 renovering pågående från boenden</w:t>
      </w:r>
      <w:r>
        <w:rPr>
          <w:b/>
        </w:rPr>
        <w:br/>
      </w:r>
      <w:r>
        <w:rPr/>
        <w:t xml:space="preserve">Styrelsen kommer diskutera åsikter kring igenläggning eller reparation och tar fram förslag till budget och vårens årsstämma. </w:t>
      </w:r>
      <w:r>
        <w:rPr>
          <w:b/>
        </w:rPr>
        <w:t>Rundvandring den 4 mars kl 14 vid lekplats #1, Singö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et gamla </w:t>
      </w:r>
      <w:r>
        <w:rPr>
          <w:b/>
        </w:rPr>
        <w:t>kabel-TV</w:t>
      </w:r>
      <w:r>
        <w:rPr/>
        <w:t xml:space="preserve">-nätet som ligger kvar i marken diskuterades. Styrelsen har gått igenom förrättningsbeslutet från 2012, där det är tydligt att fibern ersätter detta gamla nätet vilket innebär att vi inte har något ansvar för underhåll. </w:t>
      </w:r>
      <w:r>
        <w:rPr>
          <w:b/>
        </w:rPr>
        <w:t>Carsten informerar Satelliten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et har regnat in genom </w:t>
      </w:r>
      <w:r>
        <w:rPr>
          <w:b/>
        </w:rPr>
        <w:t xml:space="preserve">taket på miljöhuset på Stensö. </w:t>
      </w:r>
      <w:r>
        <w:rPr/>
        <w:t>Det har reparerats av Kvistofta Tak. En genomgång kommer göras av de andra husen också för att undvika större skador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Uppdaterad offert med lite korrigeringar efterfrågad men ej inkommen. </w:t>
      </w:r>
      <w:r>
        <w:rPr>
          <w:b/>
        </w:rPr>
        <w:t>Kåre kontaktar ElTel igen. Ingen uppdateri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Efter inbrottsförsöket i miljöhuset på Stensögatan togs frågan upp om fiberutrustningen på Spårögatan skall säkras ytterligare. T.ex. plåtskydd i väggar, säkerhetsdörr m.m, Kaj och Carsten har besiktigat, åtgärder svåra pga ont om plats. </w:t>
      </w:r>
      <w:r>
        <w:rPr>
          <w:b/>
        </w:rPr>
        <w:t>Beslut taget på att byta till ståldörr 80cm bred. Ca 8 tkr+montage. Carsten beställer detta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>Kåre</w:t>
      </w:r>
      <w:r>
        <w:rPr/>
        <w:t xml:space="preserve"> </w:t>
      </w:r>
      <w:r>
        <w:rPr>
          <w:b/>
        </w:rPr>
        <w:t>uppdaterar</w:t>
      </w:r>
      <w:r>
        <w:rPr/>
        <w:t xml:space="preserve"> information på hemsidan kring de nya kostnaderna för fibern. </w:t>
      </w:r>
      <w:r>
        <w:rPr>
          <w:b/>
        </w:rPr>
        <w:t>Utför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>Singögatan 4 där garage och bl.a. fibern brunnit behöver nyinstallation, detta är beställt från Telia. Kostnad tas helt av Länsförsäkringar.</w:t>
      </w:r>
      <w:r>
        <w:rPr>
          <w:b/>
        </w:rPr>
        <w:t xml:space="preserve"> Hanteras av Kåre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astigheten med stora skulder fortsätter att betala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All ekonomi lämnat v4 till Monika för bokslut som ska vara klart v11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Revision planerat för v12-13 och revisorerna är införstådda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åre/Andreas/Birgitta delar ut </w:t>
      </w:r>
      <w:r>
        <w:rPr>
          <w:b/>
        </w:rPr>
        <w:t>nya fakturor</w:t>
      </w:r>
      <w:r>
        <w:rPr/>
        <w:t xml:space="preserve"> helgen 17-18/3. 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Carportar/Miljöhus</w:t>
      </w:r>
      <w:r>
        <w:rPr/>
        <w:t xml:space="preserve"> Singö sköts av Birgitta Juhlin. Tommy på Spårö, Birgitta H hör med Agneta för Stensö för 2018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>tisdagen 6/3 2018 kl 19.00 hos Birgitta</w:t>
      </w:r>
      <w:r>
        <w:rPr/>
        <w:t>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atum för årsstämma bestämd till </w:t>
      </w:r>
      <w:r>
        <w:rPr>
          <w:b/>
        </w:rPr>
        <w:t>onsdagen den 18/4 kl 19.00. Skolan är bokad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Carsten</w:t>
      </w:r>
      <w:r>
        <w:rPr/>
        <w:t xml:space="preserve"> har kontaktat Ronny och Ulla i </w:t>
      </w:r>
      <w:r>
        <w:rPr>
          <w:b/>
        </w:rPr>
        <w:t>valberedningen</w:t>
      </w:r>
      <w:r>
        <w:rPr/>
        <w:t xml:space="preserve">. Andreas N behöver ersättas, med fördel behöver vi en ekonom att ha hand bokföring på samma sätt som det var för några år sedan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Byalaget har skickat förfrågan om intresse kring grannsamverkan via appen </w:t>
      </w:r>
      <w:r>
        <w:rPr>
          <w:b/>
        </w:rPr>
        <w:t xml:space="preserve">CoYards. </w:t>
      </w:r>
      <w:r>
        <w:rPr/>
        <w:t>Styrelsen svarar till byalaget att vi är lite intresserade och kan komma på eventuellt möte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Grid1Accent2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Grid1Accent2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3 februari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1:00Z</dcterms:created>
  <dc:creator>Microsoft Office User</dc:creator>
  <dc:description/>
  <cp:keywords/>
  <dc:language>en-US</dc:language>
  <cp:lastModifiedBy>Microsoft Office User</cp:lastModifiedBy>
  <dcterms:modified xsi:type="dcterms:W3CDTF">2018-02-13T20:39:00Z</dcterms:modified>
  <cp:revision>44</cp:revision>
  <dc:subject/>
  <dc:title/>
</cp:coreProperties>
</file>