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Hemma hos Birgitta, Spårögatan 3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Birgitta Hennig, Carsten Bengtsson, Kåre Agardh, Jessica Estberger, Lena Berg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på Spårögatan som Andreas och Jessica upprepat rapporterat till kommunen har inte åtgärdats. </w:t>
      </w:r>
      <w:r>
        <w:rPr>
          <w:b/>
        </w:rPr>
        <w:t>Inget svar från kommunen, Jessica fortsätter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ring av hela området. </w:t>
      </w:r>
      <w:r>
        <w:rPr/>
        <w:t>Arbetsgrupp (f.n. Kaj, Carsten). Vissa områden identifierade som behöver åtgärdas relativt snart, ca 500kvm. Asfaltera hela området enligt tidigare ca 4.5MSEK. Inväntar inspektion och kostnadsestimat från Sydbeläggningar AB.</w:t>
      </w:r>
      <w:r>
        <w:rPr>
          <w:b/>
        </w:rPr>
        <w:t xml:space="preserve">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>drivs av Birgitta &amp; Kaj. Mycket beskärningar är gjorda, generellt bra åtgärder. Detta är med på listan att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Borttagning av 10 träd+3 beskurna på Stensö. Faktureras boenden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2 st Hagtornsträd #3 åtgärdas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äd mot Spårö 13 skuggar. </w:t>
      </w:r>
      <w:r>
        <w:rPr>
          <w:b/>
        </w:rPr>
        <w:t>Utfört</w:t>
      </w:r>
      <w:r>
        <w:rPr/>
        <w:t>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m.m. på #3,#5,#7 i stället för hasselbuskar, </w:t>
      </w:r>
      <w:r>
        <w:rPr>
          <w:b/>
        </w:rPr>
        <w:t>Inte utfört än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Häckar på lekplatserna vid O-husen sänkas. </w:t>
      </w:r>
      <w:r>
        <w:rPr>
          <w:b/>
        </w:rPr>
        <w:t>Utfört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 ä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 xml:space="preserve">Inventering genomförd av Carsten; totalt 28+28 st (cykel+moped). </w:t>
      </w:r>
      <w:r>
        <w:rPr>
          <w:b/>
        </w:rPr>
        <w:t>Andreas A</w:t>
      </w:r>
      <w:r>
        <w:rPr/>
        <w:t xml:space="preserve"> driver på offer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 xml:space="preserve">. Gunga (+ ev stolpe) och övriga åtgärder diskuterades, gungan finns hos Carsten. </w:t>
      </w:r>
      <w:r>
        <w:rPr>
          <w:b/>
        </w:rPr>
        <w:t xml:space="preserve">Jessica representerar </w:t>
      </w:r>
      <w:r>
        <w:rPr/>
        <w:t xml:space="preserve">boenden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aj diskuterar med Farmartjänst</w:t>
      </w:r>
      <w:r>
        <w:rPr/>
        <w:t xml:space="preserve"> kring att de åtar sig större ansvar att löpande identifiera underhållsbehov. </w:t>
      </w:r>
      <w:r>
        <w:rPr>
          <w:b/>
        </w:rPr>
        <w:t>Offert är på vä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Offert skall tas in på </w:t>
      </w:r>
      <w:r>
        <w:rPr>
          <w:b/>
        </w:rPr>
        <w:t>skötsel av grönytor</w:t>
      </w:r>
      <w:r>
        <w:rPr/>
        <w:t xml:space="preserve"> som alternativ till Farmartjänst. </w:t>
      </w:r>
      <w:r>
        <w:rPr>
          <w:b/>
        </w:rPr>
        <w:t>Kaj</w:t>
      </w:r>
      <w:r>
        <w:rPr/>
        <w:t xml:space="preserve"> har kontaktat Väla Mark och Trädgård och en intressant offert inkommen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 xml:space="preserve">Hål i asfalt på Singö 7 &amp; 13. Kommunen säger det är samfällighetens ansvar trots att det orsakats av kommunens tidigare asfaltering. </w:t>
      </w:r>
      <w:r>
        <w:rPr>
          <w:b/>
          <w:lang w:val="en-GB"/>
        </w:rPr>
        <w:t xml:space="preserve">Carsten </w:t>
      </w:r>
      <w:r>
        <w:rPr>
          <w:lang w:val="en-GB"/>
        </w:rPr>
        <w:t>och Kaj har gått igenom, detta är nu inkluderat i asfaltering generellt, punkt 2b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Rundvandring</w:t>
      </w:r>
      <w:r>
        <w:rPr/>
        <w:t xml:space="preserve"> för att gå igenom underhållsbehov i området gjordes sön 24/9. </w:t>
      </w:r>
      <w:r>
        <w:rPr>
          <w:b/>
        </w:rPr>
        <w:br/>
        <w:t xml:space="preserve">- </w:t>
      </w:r>
      <w:r>
        <w:rPr/>
        <w:t xml:space="preserve">#1 Lekplats nära Singö 1 bänk, bakbord dåligt skick. </w:t>
      </w:r>
      <w:r>
        <w:rPr>
          <w:b/>
        </w:rPr>
        <w:t>Lägga igen?</w:t>
      </w:r>
      <w:r>
        <w:rPr/>
        <w:br/>
        <w:t>-</w:t>
      </w:r>
      <w:r>
        <w:rPr>
          <w:b/>
        </w:rPr>
        <w:t xml:space="preserve"> </w:t>
      </w:r>
      <w:r>
        <w:rPr/>
        <w:t xml:space="preserve">#3 Dålig, </w:t>
      </w:r>
      <w:r>
        <w:rPr>
          <w:b/>
        </w:rPr>
        <w:t>Lägga igen?</w:t>
      </w:r>
      <w:r>
        <w:rPr/>
        <w:br/>
        <w:t xml:space="preserve">- #7 Bord dåligt, ny sandlåda behövs. </w:t>
      </w:r>
      <w:r>
        <w:rPr>
          <w:b/>
        </w:rPr>
        <w:t>Lägga igen?</w:t>
        <w:br/>
        <w:t xml:space="preserve">- </w:t>
      </w:r>
      <w:r>
        <w:rPr/>
        <w:t xml:space="preserve">#8 bord m.m. dåligt. </w:t>
      </w:r>
      <w:r>
        <w:rPr>
          <w:b/>
        </w:rPr>
        <w:t>Lägga igen?</w:t>
        <w:br/>
        <w:t xml:space="preserve">- </w:t>
      </w:r>
      <w:r>
        <w:rPr/>
        <w:t xml:space="preserve">#9 dålig, </w:t>
      </w:r>
      <w:r>
        <w:rPr>
          <w:b/>
        </w:rPr>
        <w:t>Lägga igen denna eller #8?</w:t>
        <w:br/>
        <w:t xml:space="preserve">- </w:t>
      </w:r>
      <w:r>
        <w:rPr/>
        <w:t>#13 renovering pågående från boenden</w:t>
      </w:r>
      <w:r>
        <w:rPr>
          <w:b/>
        </w:rPr>
        <w:br/>
      </w:r>
      <w:r>
        <w:rPr/>
        <w:t xml:space="preserve">Styrelsen kommer diskutera åsikter kring igenläggning eller reparation och tar fram förslag till budget och vårens årsstämma. </w:t>
      </w:r>
      <w:r>
        <w:rPr>
          <w:b/>
        </w:rPr>
        <w:t>Rundvandring igen i februari/mars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abel till den gamla </w:t>
      </w:r>
      <w:r>
        <w:rPr>
          <w:b/>
        </w:rPr>
        <w:t>kabel-TV</w:t>
      </w:r>
      <w:r>
        <w:rPr/>
        <w:t xml:space="preserve"> diskuterades. Enligt Satelliten äger vi i samfälligheten kabeln, dock har Satelliten stått för underhåll hittills. Styrelsen går igenom snarast och försöker reda ut vad som gäller. </w:t>
      </w:r>
      <w:r>
        <w:rPr>
          <w:b/>
        </w:rPr>
        <w:t>Kåre distribuerar förrättningsbeslut. Pågående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Hämtning av grovsopor för O-husen står boenden själv för. NSR kan kontaktas för sk minuthämtning. </w:t>
      </w:r>
      <w:r>
        <w:rPr>
          <w:b/>
        </w:rPr>
        <w:t>Kåre lägger info på hemsida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et har regnat in genom taket på miljöhuset på Stensö och hantverkare håller på att gå igenom men pga dåligt väder och helger har åtgärder dröjt. </w:t>
      </w:r>
      <w:r>
        <w:rPr>
          <w:b/>
        </w:rPr>
        <w:t>Birgitta kontaktar ytterligare hantverkare snarast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Uppdaterad offert med lite korrigeringar efterfrågad men ej inkommen. </w:t>
      </w:r>
      <w:r>
        <w:rPr>
          <w:b/>
        </w:rPr>
        <w:t>Kåre kontaktar ElTel ige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Efter inbrottsförsöket i miljöhuset på Stensögatan togs frågan upp om fiberutrustningen på Spårögatan skall säkras ytterligare. T.ex. plåtskydd i väggar, säkerhetsdörr m.m, Kaj och Carsten har besiktigat, men åtgärder svåra pga ont om plats. </w:t>
      </w:r>
      <w:r>
        <w:rPr>
          <w:b/>
        </w:rPr>
        <w:t>Förslag på att i första hand byta till säker dörr undersöks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Kåre</w:t>
      </w:r>
      <w:r>
        <w:rPr/>
        <w:t xml:space="preserve"> </w:t>
      </w:r>
      <w:r>
        <w:rPr>
          <w:b/>
        </w:rPr>
        <w:t>uppdaterar</w:t>
      </w:r>
      <w:r>
        <w:rPr/>
        <w:t xml:space="preserve"> information på hemsidan kring de nya kostnaderna för fibern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kvarvarande knappt 25tkr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5 fastigheter får påminnelse på senaste fakturan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Utkast till bokslut diskuterades, resultatet ser preliminärt ok u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Kaj går igenom verifikat etc med Monika om någon vecka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/>
        <w:t xml:space="preserve"> Singö sköts av Birgitta Juhlin. Tommy på Spårö, Birgitta H hör med Agneta för Stensö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Serviceavtal från Villaägarna för rådgivning, juridisk hjälp m.m. diskuterades. Andreas A har undersökt, kostnaden anses för hög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tisdagen 13/2 2018 kl 19 hos Lena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atum för årsstämma föreslås till onsdagen den 18/4, alt. 17/4. </w:t>
      </w:r>
      <w:r>
        <w:rPr>
          <w:b/>
        </w:rPr>
        <w:t>Lena kontaktar skola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Carsten</w:t>
      </w:r>
      <w:r>
        <w:rPr/>
        <w:t xml:space="preserve"> kontaktar Ronny i valberedningen. Andreas N behöver ersättas, med fördel behöver vi en ekonom att ha hand bokföring på samma sätt som det var för några år sedan. 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Grid1Accent2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6 januari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1:00Z</dcterms:created>
  <dc:creator>Microsoft Office User</dc:creator>
  <dc:description/>
  <cp:keywords/>
  <dc:language>en-US</dc:language>
  <cp:lastModifiedBy>Private</cp:lastModifiedBy>
  <dcterms:modified xsi:type="dcterms:W3CDTF">2018-02-12T19:42:00Z</dcterms:modified>
  <cp:revision>34</cp:revision>
  <dc:subject/>
  <dc:title/>
</cp:coreProperties>
</file>