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Plats</w:t>
      </w:r>
    </w:p>
    <w:p>
      <w:pPr>
        <w:pStyle w:val="Normal"/>
        <w:rPr/>
      </w:pPr>
      <w:r>
        <w:rPr/>
        <w:t>Hos Andreas Arne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"/>
        <w:rPr/>
      </w:pPr>
      <w:r>
        <w:rPr/>
        <w:t>Närvarande</w:t>
      </w:r>
    </w:p>
    <w:p>
      <w:pPr>
        <w:pStyle w:val="Normal"/>
        <w:rPr/>
      </w:pPr>
      <w:r>
        <w:rPr/>
        <w:t>Andreas Arnell, Lena Bergius, Kaj Nielsen, Birgitta Hennig, Kåre Agardh, Jessica Estbe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som Andreas och Jessica upprepat rapporterat till kommunen har inte åtgärdats. </w:t>
      </w:r>
      <w:r>
        <w:rPr>
          <w:b/>
        </w:rPr>
        <w:t>Ingen uppdatering</w:t>
      </w:r>
      <w:r>
        <w:rPr/>
        <w:t>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 xml:space="preserve">Asfaltering av hela området. </w:t>
      </w:r>
      <w:r>
        <w:rPr/>
        <w:t>Arbetsgruppen (f.n. Kaj, Carsten, Andreas N) ingen uppdatering detta mötet.</w:t>
      </w:r>
      <w:r>
        <w:rPr>
          <w:b/>
        </w:rPr>
        <w:t xml:space="preserve">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Stolpen på cykelbanan vid Singögatan 1 har åtgärdats.  </w:t>
        <w:br/>
      </w:r>
      <w:r>
        <w:rPr/>
        <w:t>Nycklar till låset finns nu hos Kåre och hos Singögatan 1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>lekplats (#14) ska ha kortats av Farmartjänst. Än dock obekräfta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>drivs av Birgitta &amp; Kaj. Offert från Farmartjänst ligger klart högre än förväntat. Prioritering måste göras annars räcker inte budget. Vi anser att följande måste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Borttagning av träd Stensö</w:t>
      </w:r>
      <w:r>
        <w:rPr/>
        <w:t xml:space="preserve"> 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Häckar på lekplatserna vid O-husen sänkas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2 st Hagtornsträd #3 åtgärdas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>
          <w:b/>
        </w:rPr>
        <w:t>Nytt gräs m.m. på #3,#5,#7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Trasigt trä på bänkar</w:t>
      </w:r>
    </w:p>
    <w:p>
      <w:pPr>
        <w:pStyle w:val="MediumGrid1Accent2"/>
        <w:spacing w:before="0" w:after="120"/>
        <w:contextualSpacing w:val="false"/>
        <w:rPr>
          <w:b/>
          <w:b/>
        </w:rPr>
      </w:pPr>
      <w:r>
        <w:rPr>
          <w:b/>
        </w:rPr>
        <w:t xml:space="preserve">Lekplatsbesiktning och sänkning av häckarna på parkeringarna </w:t>
      </w:r>
      <w:r>
        <w:rPr/>
        <w:t>(totalt cal 50 tkr)</w:t>
      </w:r>
      <w:r>
        <w:rPr>
          <w:b/>
        </w:rPr>
        <w:t xml:space="preserve"> </w:t>
      </w:r>
      <w:r>
        <w:rPr/>
        <w:t xml:space="preserve">skjuts dock på framtiden och läggs i underhållsplan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>Inventering genomförd av Carsten: 28 st</w:t>
      </w:r>
      <w:r>
        <w:rPr>
          <w:b/>
        </w:rPr>
        <w:t xml:space="preserve"> </w:t>
      </w:r>
      <w:r>
        <w:rPr/>
        <w:t>med 2 skyltar på varje.</w:t>
      </w:r>
      <w:r>
        <w:rPr>
          <w:b/>
        </w:rPr>
        <w:t xml:space="preserve"> </w:t>
      </w:r>
      <w:r>
        <w:rPr/>
        <w:t>Offertförfrågan</w:t>
      </w:r>
      <w:r>
        <w:rPr>
          <w:b/>
        </w:rPr>
        <w:t xml:space="preserve"> </w:t>
      </w:r>
      <w:r>
        <w:rPr/>
        <w:t>görs via</w:t>
      </w:r>
      <w:r>
        <w:rPr>
          <w:b/>
        </w:rPr>
        <w:t xml:space="preserve"> Tommy P, 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s.</w:t>
      </w:r>
      <w:r>
        <w:rPr>
          <w:b/>
        </w:rPr>
        <w:t xml:space="preserve"> Carsten har </w:t>
      </w:r>
      <w:r>
        <w:rPr/>
        <w:t>beställt gunga från Haags, leverans nu i oktober.</w:t>
      </w:r>
      <w:r>
        <w:rPr>
          <w:b/>
        </w:rPr>
        <w:t xml:space="preserve"> Jessica representerar </w:t>
      </w:r>
      <w:r>
        <w:rPr/>
        <w:t>boenden. 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Andreas N har </w:t>
      </w:r>
      <w:r>
        <w:rPr/>
        <w:t>rett ut med NSR vad som gäller kring hämtning av grovsopor för radhusen. Det behövs separat beställning av styrelsen för varje hämtning vilket då faktureras samfälligheten ca 300-500kr/gå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aj diskuterar med Farmartjänst</w:t>
      </w:r>
      <w:r>
        <w:rPr/>
        <w:t xml:space="preserve"> kring att de åtar sig större ansvar att löpande identifiera underhållsbehov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 xml:space="preserve">Boenden har påpekat </w:t>
      </w:r>
      <w:r>
        <w:rPr>
          <w:b/>
        </w:rPr>
        <w:t>att stolpe hindrar biltrafik</w:t>
      </w:r>
      <w:r>
        <w:rPr/>
        <w:t xml:space="preserve"> på Spårögatan. Efter att vi tittat på hur den står anser styrelsen att ingen åtgärd behövs. </w:t>
      </w:r>
      <w:r>
        <w:rPr>
          <w:lang w:val="en-GB"/>
        </w:rPr>
        <w:t xml:space="preserve">Den fyller sitt syfte att hindra biltrafik på gräset.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/>
        <w:t xml:space="preserve">Försänkningar i asfalt på Singö 7 &amp; 13 har påpekats igen. Kommunen säger det är samfällighetens ansvar trots att det orsakats av kommunens tidigare asfaltering. Kan bli farlig vid t.ex. is och bör åtgärdas. </w:t>
      </w:r>
      <w:r>
        <w:rPr>
          <w:b/>
        </w:rPr>
        <w:t xml:space="preserve">Carsten </w:t>
      </w:r>
      <w:r>
        <w:rPr/>
        <w:t>uppdras att diskutera med boende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Rundvandring</w:t>
      </w:r>
      <w:r>
        <w:rPr/>
        <w:t xml:space="preserve"> för att gå igenom underhållsbehov i området bokades till sön 24/9 kl 16, start hos Birgitta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>
          <w:b/>
        </w:rPr>
        <w:t>Fiberavtal 2017</w:t>
        <w:br/>
      </w:r>
      <w:r>
        <w:rPr/>
        <w:t xml:space="preserve">Alla routers och TV boxar utom 2 st på Stensö är utdelade. Nytt avtal har börjat gälla, och inga problem rapporterade. </w:t>
      </w:r>
      <w:r>
        <w:rPr>
          <w:b/>
        </w:rPr>
        <w:t xml:space="preserve">Kaj </w:t>
      </w:r>
      <w:r>
        <w:rPr/>
        <w:t>följer upp de kvarvarande boxarna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Fastighetsägaren med obetalda skulder har betalat av enligt överenskommelse under våren, återstående ca 30 tkr. </w:t>
      </w:r>
      <w:r>
        <w:rPr>
          <w:b/>
        </w:rPr>
        <w:t xml:space="preserve">Andreas A och Kaj </w:t>
      </w:r>
      <w:r>
        <w:rPr/>
        <w:t>har kommit överens med boenden som nu också är med i nya avtale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</w:t>
      </w:r>
      <w:r>
        <w:rPr>
          <w:b/>
        </w:rPr>
        <w:t xml:space="preserve">Kåre </w:t>
      </w:r>
      <w:r>
        <w:rPr/>
        <w:t xml:space="preserve">har igen efterfrågat uppdaterad offert. 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behöver förnya kontakten med Kronofogden för indrivning av utestående skuld. </w:t>
      </w:r>
      <w:r>
        <w:rPr>
          <w:b/>
        </w:rPr>
        <w:t>Kaj</w:t>
      </w:r>
      <w:r>
        <w:rPr/>
        <w:t xml:space="preserve"> betalar avgift för kommande år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Domänen ellagrundet.se ägs av en boende i samfälligheten, men där finns bara gammal information. Styrelsen har pratat med ägaren om möjlighet att ta över och integrera i nuvarande officiella ellagrundet.nu. </w:t>
      </w:r>
      <w:r>
        <w:rPr>
          <w:b/>
        </w:rPr>
        <w:t>Inga besked ä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/>
        <w:t xml:space="preserve"> Singö. Ingen har fått uttryckligt ansvar än, men det sköts av boenden. </w:t>
      </w:r>
      <w:r>
        <w:rPr>
          <w:b/>
        </w:rPr>
        <w:t xml:space="preserve">Lena </w:t>
      </w:r>
      <w:r>
        <w:rPr/>
        <w:t>följer upp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Klagomål på diverse fordon. </w:t>
      </w:r>
      <w:r>
        <w:rPr/>
        <w:t>Både på Singö och Spårö parkeras fordon så att andra boenden inte kommer ut från carportar, de är i vägen, är långtidsuppställda m.m. Styrelsen uppmanar boenden att prata sinsemellan, styrelsen kan inte åtgärda på annat sät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>
          <w:b/>
        </w:rPr>
        <w:t xml:space="preserve">Andreas A skickar </w:t>
      </w:r>
      <w:r>
        <w:rPr/>
        <w:t>ut förfrågan om datum för middag på Nellys i Helsingborg under oktober/november.</w:t>
      </w:r>
    </w:p>
    <w:p>
      <w:pPr>
        <w:pStyle w:val="MediumGrid1Accent2"/>
        <w:spacing w:before="0" w:after="120"/>
        <w:ind w:left="360" w:hanging="0"/>
        <w:contextualSpacing w:val="false"/>
        <w:rPr/>
      </w:pPr>
      <w:r>
        <w:rPr/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MediumGrid1Accent2"/>
        <w:spacing w:before="0" w:after="120"/>
        <w:ind w:left="0" w:hanging="0"/>
        <w:contextualSpacing w:val="false"/>
        <w:rPr/>
      </w:pPr>
      <w:r>
        <w:rPr/>
      </w:r>
    </w:p>
    <w:p>
      <w:pPr>
        <w:pStyle w:val="Normal"/>
        <w:spacing w:before="280" w:after="120"/>
        <w:rPr/>
      </w:pPr>
      <w:r>
        <w:rP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19 september, 2017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;ＭＳ ゴシック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;ＭＳ ゴシック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">
    <w:name w:val="Rubrik 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;ＭＳ ゴシック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6:00Z</dcterms:created>
  <dc:creator>Microsoft Office User</dc:creator>
  <dc:description/>
  <cp:keywords/>
  <dc:language>en-US</dc:language>
  <cp:lastModifiedBy>Agardh, Kåre</cp:lastModifiedBy>
  <dcterms:modified xsi:type="dcterms:W3CDTF">2017-09-27T08:03:00Z</dcterms:modified>
  <cp:revision>56</cp:revision>
  <dc:subject/>
  <dc:title/>
</cp:coreProperties>
</file>