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Plats</w:t>
      </w:r>
    </w:p>
    <w:p>
      <w:pPr>
        <w:pStyle w:val="Normal"/>
        <w:rPr/>
      </w:pPr>
      <w:r>
        <w:rPr/>
        <w:t xml:space="preserve">Singögatan 45 hos Kå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Närvarande</w:t>
      </w:r>
    </w:p>
    <w:p>
      <w:pPr>
        <w:pStyle w:val="Normal"/>
        <w:rPr/>
      </w:pPr>
      <w:r>
        <w:rPr/>
        <w:t>Andreas Arnell, Carsten Bengtsson, Kaj Nielsen, Andreas Nilsson, Lena Bergius, Kåre Agardh, Jessica Estberg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som Andreas rapporterat till kommunen har inte åtgärdats. </w:t>
      </w:r>
      <w:r>
        <w:rPr>
          <w:b/>
        </w:rPr>
        <w:br/>
        <w:t xml:space="preserve">Andreas N och Jessica </w:t>
      </w:r>
      <w:r>
        <w:rPr/>
        <w:t>fotograferar igen och skickar in till kommunen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>Asfaltering av hela området</w:t>
        <w:br/>
      </w:r>
      <w:r>
        <w:rPr/>
        <w:t>Vindögatan kommer asfaltera runt våren 2018. Andreas N undersöker fakta kring deras planer.</w:t>
        <w:br/>
        <w:t>Vårt estimat från Peab pekar på ca 6.6 MSEK, förutsätter asfaltering direkt ovanpå nuvarande. Ett antal punkter behöver redas ut för att få mer tillförlitlig offert, t.ex. exakt yta (18000m</w:t>
      </w:r>
      <w:r>
        <w:rPr>
          <w:vertAlign w:val="superscript"/>
        </w:rPr>
        <w:t>2</w:t>
      </w:r>
      <w:r>
        <w:rPr/>
        <w:t xml:space="preserve">), kringåtgärder som hur hantera dränering, höjdskillnader m.m. </w:t>
        <w:br/>
      </w:r>
      <w:r>
        <w:rPr>
          <w:b/>
        </w:rPr>
        <w:t>Kaj/Carsten/Andreas N bildar arbetsgrupp i ärendet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Firma T-Nilssons anläggning har inplanerat att komma och gräva kommande veckor för </w:t>
      </w:r>
      <w:r>
        <w:rPr>
          <w:b/>
        </w:rPr>
        <w:t>elkabeln till carport på Stensögatan</w:t>
      </w:r>
      <w:r>
        <w:rPr/>
        <w:t>.</w:t>
      </w:r>
      <w:r>
        <w:rPr>
          <w:b/>
        </w:rPr>
        <w:br/>
        <w:t xml:space="preserve">Kaj </w:t>
      </w:r>
      <w:r>
        <w:rPr/>
        <w:t>följer upp om inget hörts senast nästa vecka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Stolpen på cykelbanan vid Singögatan 1 har tendens att försvinna/bli bortflyttad. </w:t>
        <w:br/>
      </w:r>
      <w:r>
        <w:rPr/>
        <w:t>Det beslutades att införskaffa nytt lås och ordna bättre fastsättning i marken.</w:t>
      </w:r>
      <w:r>
        <w:rPr>
          <w:b/>
        </w:rPr>
        <w:br/>
        <w:t xml:space="preserve">Kaj och Carsten </w:t>
      </w:r>
      <w:r>
        <w:rPr/>
        <w:t>fiskar upp stolpen från nuvarande plats i bäcken och åtgärdar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>lekplats (#14) behöver kortas.</w:t>
      </w:r>
      <w:r>
        <w:rPr>
          <w:b/>
        </w:rPr>
        <w:t xml:space="preserve"> </w:t>
        <w:br/>
        <w:t xml:space="preserve">Andreas N </w:t>
      </w:r>
      <w:r>
        <w:rPr/>
        <w:t>har uppdrag att göra detta. Pågående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>drivs av Birgitta. Vinterbeskäringen av buskage som skulle göras i verkar inte vara gjord. Följs upp i samma möte. Dessutom klagomål kring hur ogräs bara selektivt tagits bort vid bilparkeringarna.</w:t>
      </w:r>
      <w:r>
        <w:rPr>
          <w:b/>
        </w:rPr>
        <w:br/>
        <w:t>Birgitta sätter upp en tid med Farmartjänst tillsammans med Kaj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/>
        <w:t>Åtgärder kring</w:t>
      </w:r>
      <w:r>
        <w:rPr>
          <w:b/>
        </w:rPr>
        <w:t xml:space="preserve"> gamla fula skyltar </w:t>
      </w:r>
      <w:r>
        <w:rPr/>
        <w:t>för mopedtrafik diskuterades. Samfälligheten behöver byta ut dem.</w:t>
      </w:r>
      <w:r>
        <w:rPr>
          <w:b/>
        </w:rPr>
        <w:t xml:space="preserve"> </w:t>
        <w:br/>
      </w:r>
      <w:r>
        <w:rPr/>
        <w:t>Inventering behöver göras</w:t>
      </w:r>
      <w:r>
        <w:rPr>
          <w:b/>
        </w:rPr>
        <w:t xml:space="preserve"> (Carsten) </w:t>
      </w:r>
      <w:r>
        <w:rPr/>
        <w:t>och sedan offertförfrågan</w:t>
      </w:r>
      <w:r>
        <w:rPr>
          <w:b/>
        </w:rPr>
        <w:t xml:space="preserve"> (Andreas A</w:t>
      </w:r>
      <w:r>
        <w:rPr/>
        <w:t xml:space="preserve"> via Tommy P</w:t>
      </w:r>
      <w:r>
        <w:rPr>
          <w:b/>
        </w:rPr>
        <w:t>)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Samråd med kommunen </w:t>
      </w:r>
      <w:r>
        <w:rPr/>
        <w:t>kring detaljplanen utmed Sandögatan är beslutad, till vår nackdel. Ärendet avslutat och handlingar arkiveras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Lekplatsbesiktning </w:t>
      </w:r>
      <w:r>
        <w:rPr/>
        <w:t xml:space="preserve">ska planeras inför hösten. </w:t>
        <w:br/>
        <w:t>Tas också upp på mötet med Farmartjänst</w:t>
      </w:r>
      <w:r>
        <w:rPr>
          <w:b/>
        </w:rPr>
        <w:t xml:space="preserve"> (Kaj </w:t>
      </w:r>
      <w:r>
        <w:rPr/>
        <w:t>och</w:t>
      </w:r>
      <w:r>
        <w:rPr>
          <w:b/>
        </w:rPr>
        <w:t xml:space="preserve"> Birgitta)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Beskäring av träd på Stensögatan </w:t>
      </w:r>
      <w:r>
        <w:rPr/>
        <w:t>kommer göras. Styrelsen beslutade att Farmartjänst får debitera boenden för kostnaden (1800kr/träd) som sedan får ersättning från samfälligheten. Detta för att få ner kostnaden.</w:t>
        <w:br/>
      </w:r>
      <w:r>
        <w:rPr>
          <w:b/>
        </w:rPr>
        <w:t xml:space="preserve">Kaj </w:t>
      </w:r>
      <w:r>
        <w:rPr/>
        <w:t>kontaktar boenden.</w:t>
        <w:br/>
        <w:t>Liknande upplägg för träd på andra gårdar planeras in efter behov kommande år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des.</w:t>
      </w:r>
      <w:r>
        <w:rPr>
          <w:b/>
        </w:rPr>
        <w:br/>
        <w:t xml:space="preserve">Carsten </w:t>
      </w:r>
      <w:r>
        <w:rPr/>
        <w:t>beställer gunga från Haags.</w:t>
      </w:r>
      <w:r>
        <w:rPr>
          <w:b/>
        </w:rPr>
        <w:t xml:space="preserve"> Jessica representerar </w:t>
      </w:r>
      <w:r>
        <w:rPr/>
        <w:t>boenden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lang w:val="en-GB"/>
        </w:rPr>
      </w:pPr>
      <w:r>
        <w:rPr/>
        <w:t>Fiber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>Fiberavtal 2017</w:t>
        <w:br/>
      </w:r>
      <w:r>
        <w:rPr/>
        <w:t>Telia levererar routers och TV boxar under sensommaren till alla via gemensam upphämtningsplats, t.ex. hos Andreas A. Detaljer får bestämmas efterhand. Anslutning till nytt avtal omkring 1/9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>Kaj</w:t>
      </w:r>
      <w:r>
        <w:rPr/>
        <w:t xml:space="preserve"> fick uppdrag att påminna fastighetsägaren med obetalda skulder att hans fiberanslutning kommer upphöra 1/9 om skulderna inte betalas.</w:t>
      </w:r>
    </w:p>
    <w:p>
      <w:pPr>
        <w:pStyle w:val="ListParagraph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Övriga kontaktade företag har inte levererat offert.</w:t>
        <w:br/>
        <w:t xml:space="preserve">Styrelsen ämnar acceptera ElTels offert, men har ett par utestående punkter finns i offerten som </w:t>
      </w:r>
      <w:r>
        <w:rPr>
          <w:b/>
        </w:rPr>
        <w:t>Kåre</w:t>
      </w:r>
      <w:r>
        <w:rPr/>
        <w:t xml:space="preserve"> följer upp, främst formulering kring årlig automatisk förnyelse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en-GB"/>
        </w:rPr>
      </w:pPr>
      <w:r>
        <w:rPr/>
        <w:t>Ekonomi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rPr>
          <w:lang w:val="en-GB"/>
        </w:rPr>
      </w:pPr>
      <w:r>
        <w:rPr/>
        <w:t>En fastighetsägare har inte betalat senaste fakturan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rPr>
          <w:lang w:val="en-GB"/>
        </w:rPr>
      </w:pPr>
      <w:r>
        <w:rPr/>
        <w:t xml:space="preserve">Nästa faktura ska delas ut 16-18/6. </w:t>
      </w:r>
      <w:r>
        <w:rPr>
          <w:b/>
        </w:rPr>
        <w:t>Birgitta/Jessica/Lena</w:t>
      </w:r>
      <w:r>
        <w:rPr/>
        <w:t xml:space="preserve"> (Ev Kåre) delar ut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rPr>
          <w:lang w:val="en-GB"/>
        </w:rPr>
      </w:pPr>
      <w:r>
        <w:rPr/>
        <w:t xml:space="preserve">Styrelsemiddag. </w:t>
        <w:br/>
      </w:r>
      <w:r>
        <w:rPr>
          <w:b/>
        </w:rPr>
        <w:t xml:space="preserve">Andreas A </w:t>
      </w:r>
      <w:r>
        <w:rPr/>
        <w:t>skickar ut förslag via Doodle på datum för grillbuffé på Tegel.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>
          <w:b/>
        </w:rPr>
        <w:t>Ansvarsområden</w:t>
      </w:r>
      <w:r>
        <w:rPr/>
        <w:br/>
      </w:r>
      <w:r>
        <w:rPr>
          <w:b/>
        </w:rPr>
        <w:t>Postbox</w:t>
      </w:r>
      <w:r>
        <w:rPr/>
        <w:t xml:space="preserve"> - Andreas A</w:t>
      </w:r>
    </w:p>
    <w:p>
      <w:pPr>
        <w:pStyle w:val="ListParagraph"/>
        <w:spacing w:before="0" w:after="0"/>
        <w:contextualSpacing w:val="false"/>
        <w:rPr/>
      </w:pPr>
      <w:r>
        <w:rPr>
          <w:b/>
        </w:rPr>
        <w:t>Fibern/Teknik/Nyckel till fiberskåp</w:t>
      </w:r>
      <w:r>
        <w:rPr/>
        <w:t>– Kåre</w:t>
        <w:br/>
      </w:r>
      <w:r>
        <w:rPr>
          <w:b/>
        </w:rPr>
        <w:t>Grönområden/lekplatser</w:t>
      </w:r>
      <w:r>
        <w:rPr/>
        <w:t xml:space="preserve"> – Birgitta (sammankallande)/Carsten/Jessica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Carportar/Miljöhu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Singö. Oklart. Lena undersöker med Birgitta Juhlin om fortsatt adjungering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Spårö. Thommy Jeppson adjungerand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Stensö. Andreas N</w:t>
      </w:r>
    </w:p>
    <w:p>
      <w:pPr>
        <w:pStyle w:val="ListParagraph"/>
        <w:spacing w:before="0" w:after="0"/>
        <w:contextualSpacing w:val="false"/>
        <w:rPr/>
      </w:pPr>
      <w:r>
        <w:rPr>
          <w:b/>
        </w:rPr>
        <w:t>Monica/Ekonomi</w:t>
      </w:r>
      <w:r>
        <w:rPr/>
        <w:t xml:space="preserve"> – Kaj</w:t>
      </w:r>
    </w:p>
    <w:p>
      <w:pPr>
        <w:pStyle w:val="ListParagraph"/>
        <w:spacing w:before="0" w:after="0"/>
        <w:contextualSpacing w:val="false"/>
        <w:rPr/>
      </w:pPr>
      <w:r>
        <w:rPr>
          <w:b/>
        </w:rPr>
        <w:t>Mail/Hemsida/Facebook</w:t>
      </w:r>
      <w:r>
        <w:rPr/>
        <w:t xml:space="preserve"> – Kåre</w:t>
      </w:r>
    </w:p>
    <w:p>
      <w:pPr>
        <w:pStyle w:val="ListParagraph"/>
        <w:spacing w:before="0" w:after="0"/>
        <w:contextualSpacing w:val="false"/>
        <w:rPr/>
      </w:pPr>
      <w:r>
        <w:rPr>
          <w:b/>
        </w:rPr>
        <w:t>Ledningskollen.se</w:t>
      </w:r>
      <w:r>
        <w:rPr/>
        <w:t xml:space="preserve"> Carsten</w:t>
        <w:br/>
      </w:r>
      <w:r>
        <w:rPr>
          <w:b/>
        </w:rPr>
        <w:t>Dokument i lådor</w:t>
      </w:r>
      <w:r>
        <w:rPr/>
        <w:t xml:space="preserve"> – Kaj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en-GB"/>
        </w:rPr>
      </w:pPr>
      <w:r>
        <w:rPr>
          <w:b/>
        </w:rPr>
        <w:t xml:space="preserve">Tid för nästa </w:t>
      </w:r>
      <w:r>
        <w:rPr/>
        <w:t>möte är den 11/7 kl 19.00 hos Andreas A förutsatt att middag på Tegel inte blir för nära inpå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spacing w:before="280" w:after="120"/>
        <w:rPr/>
      </w:pPr>
      <w:r>
        <w:rPr/>
        <w:t>_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30 maj, 2017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Verdana" w:hAnsi="Verdana" w:eastAsia="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ubrik1">
    <w:name w:val="Rubrik 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9:00Z</dcterms:created>
  <dc:creator>Microsoft Office User</dc:creator>
  <dc:description/>
  <cp:keywords/>
  <dc:language>en-US</dc:language>
  <cp:lastModifiedBy>Microsoft Office User</cp:lastModifiedBy>
  <dcterms:modified xsi:type="dcterms:W3CDTF">2017-06-06T20:12:00Z</dcterms:modified>
  <cp:revision>8</cp:revision>
  <dc:subject/>
  <dc:title/>
</cp:coreProperties>
</file>