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/>
        <w:t>Plats</w:t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Singögatan 45, hos Kåre</w:t>
      </w:r>
    </w:p>
    <w:p>
      <w:pPr>
        <w:pStyle w:val="Heading2"/>
        <w:spacing w:lineRule="auto" w:line="240" w:before="280" w:after="120"/>
        <w:contextualSpacing w:val="false"/>
        <w:rPr/>
      </w:pPr>
      <w:r>
        <w:rPr/>
        <w:t>Närvarande</w:t>
      </w:r>
    </w:p>
    <w:p>
      <w:pPr>
        <w:pStyle w:val="Normal"/>
        <w:spacing w:lineRule="auto" w:line="240" w:before="280" w:after="120"/>
        <w:ind w:left="0" w:hanging="0"/>
        <w:contextualSpacing w:val="false"/>
        <w:rPr/>
      </w:pPr>
      <w:r>
        <w:rPr/>
        <w:t>Lena Bergius, Kaj Nielsen, Andreas Arnell, Andreas Nilsson, Kåre Agardh</w:t>
        <w:br/>
      </w:r>
    </w:p>
    <w:p>
      <w:pPr>
        <w:pStyle w:val="Normal"/>
        <w:numPr>
          <w:ilvl w:val="0"/>
          <w:numId w:val="2"/>
        </w:numPr>
        <w:spacing w:lineRule="auto" w:line="240" w:before="280" w:after="120"/>
        <w:contextualSpacing w:val="false"/>
        <w:rPr/>
      </w:pPr>
      <w:r>
        <w:rPr/>
        <w:t xml:space="preserve">Andreas A hälsade välkomna och öppnade mötet 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Lekplatser</w:t>
      </w:r>
      <w:r>
        <w:rPr/>
        <w:br/>
      </w:r>
      <w:r>
        <w:rPr>
          <w:b/>
        </w:rPr>
        <w:t>#14</w:t>
      </w:r>
      <w:r>
        <w:rPr/>
        <w:t xml:space="preserve"> (Stensögatan) Klart förutom höjning av gungan. Andreas N arbetar på att korta kedjorna. 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>
          <w:b/>
          <w:b/>
        </w:rPr>
      </w:pPr>
      <w:r>
        <w:rPr>
          <w:b/>
        </w:rPr>
        <w:t>Asfaltering av hela området</w:t>
      </w:r>
      <w:r>
        <w:rPr/>
        <w:br/>
        <w:t xml:space="preserve">Andreas A har fått ny kontaktperson på NSVA och Öresundskraft. 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Hål i asfalt på</w:t>
      </w:r>
      <w:r>
        <w:rPr/>
        <w:t xml:space="preserve"> Spårö vid parkeringen är felanmäld. Ingen respons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Panel och målning carportar</w:t>
      </w:r>
      <w:r>
        <w:rPr/>
        <w:t xml:space="preserve">. Alla carportar är nu målade. </w:t>
      </w:r>
      <w:r>
        <w:rPr>
          <w:b/>
        </w:rPr>
        <w:t xml:space="preserve">Snickaren </w:t>
      </w:r>
      <w:r>
        <w:rPr/>
        <w:t>är inbokad att sätta upp plåtar på carportarna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Portar till Miljöhus</w:t>
        <w:br/>
        <w:t xml:space="preserve">Elektriker </w:t>
      </w:r>
      <w:r>
        <w:rPr/>
        <w:t>har installerat fast installation med kontakt i taket i stället. Dock problem på Singögatan som ska åtgärdas. Andreas N driver detta. För att avsluta installationen behöver ström brytas på Spårö och därmed alla fibertjänster sluta fungera under 1 timme. Tid för detta kommer informeras om på extrastämma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Belysning på carportar Stensögatan går sönder hela tiden.</w:t>
      </w:r>
      <w:r>
        <w:rPr/>
        <w:t xml:space="preserve"> Skymningsrelä bytt, säkringar bytta m.m. men det slutar upprepat att fungera. Elektriker har gått igenom hela systemet, men kan inte komma åt de 4 carportarna som är inbyggda.</w:t>
        <w:br/>
        <w:t>Vi behöver kontakta ägarna till dem så att elektrikern kan få tillgå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Dörr sophus Stensögatan</w:t>
        <w:br/>
      </w:r>
      <w:r>
        <w:rPr/>
        <w:t xml:space="preserve">Inspekterad av Carsten, ska åtgärdas när vi har snickare i närheten. Pågående. </w:t>
        <w:br/>
        <w:t>Detta ska läggas in som påminnelse i underhållsplane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Påpekande av Farmartjänst kvalitet</w:t>
      </w:r>
      <w:r>
        <w:rPr/>
        <w:t xml:space="preserve"> på arbete har följts upp av Kaj och Birgitta tillsammans med Farmartjänst.</w:t>
        <w:br/>
        <w:t>Detta ska läggas in som påminnelse i underhållsplane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Skötsel av de stora träden på innegårdarna</w:t>
      </w:r>
      <w:r>
        <w:rPr/>
        <w:t xml:space="preserve"> har setts över. Inget besked om jobbet är beställt ännu av Farmartjänst eftersom Birgitta inte var närvarande.</w:t>
        <w:br/>
        <w:t>Beslut att också ta ett fjärde träd (björk) på Stensögata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/>
        <w:t>Arbete av Väla mark har inte påbörjats ännu på fix av lekplatser (sargar m.m.)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Fiberavtal 2017</w:t>
        <w:br/>
      </w:r>
      <w:r>
        <w:rPr/>
        <w:t xml:space="preserve">Material att lägga upp på hemsidan och visa på stämman uppdaterades och godkändes. </w:t>
        <w:br/>
        <w:t>Kallelse delas ut under kommande hel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/>
        <w:t>Offert kring underhållsavtal på fiber är inkommen från ElTel networks.</w:t>
        <w:br/>
      </w:r>
      <w:r>
        <w:rPr>
          <w:b/>
        </w:rPr>
        <w:t>Ytterligare offert</w:t>
      </w:r>
      <w:r>
        <w:rPr/>
        <w:t xml:space="preserve"> förväntas från Fiber Solutions. Ingen är inkommen, trots påstötning. 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Indrivning av förfallen faktura</w:t>
        <w:br/>
      </w:r>
      <w:r>
        <w:rPr/>
        <w:t>Kompletteringar har skickats in Kronofogden. Ingen uppdateri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Kaj har sammanställt ekonomin</w:t>
      </w:r>
      <w:r>
        <w:rPr/>
        <w:t xml:space="preserve"> som visar att vi har 110tkr kvar jämfört med budget på grönområden och dessutom ganska mycket på lekplatserna eftersom Väla mark och trädgårds jobb inte kommit igång än.</w:t>
        <w:br/>
        <w:t xml:space="preserve">Däremot O-husens kostnader har dragit över budget med 17tkr för carportar och 25tkr för miljöhusen. 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5 fastigheter</w:t>
      </w:r>
      <w:r>
        <w:rPr/>
        <w:t xml:space="preserve"> har ännu inte betalt senaste faktura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Ny offert från Monika, redovisningssupport</w:t>
      </w:r>
      <w:r>
        <w:rPr/>
        <w:t xml:space="preserve"> accepterad med liten höjning från förra året.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Övrigt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Samråd kring detaljplan</w:t>
        <w:br/>
      </w:r>
      <w:r>
        <w:rPr/>
        <w:t>Utskick från kommunen inkommet, inga större nyheter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Parkering</w:t>
        <w:br/>
      </w:r>
      <w:r>
        <w:rPr/>
        <w:t xml:space="preserve">Ytterligare en blå avställd bil är långtidsparkerad vid Stensö. </w:t>
        <w:br/>
      </w:r>
      <w:r>
        <w:rPr>
          <w:b/>
        </w:rPr>
        <w:t xml:space="preserve">Andreas N kontaktar </w:t>
      </w:r>
      <w:r>
        <w:rPr/>
        <w:t>ägaren. Ingen uppdateri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>
          <w:b/>
          <w:b/>
        </w:rPr>
      </w:pPr>
      <w:r>
        <w:rPr>
          <w:b/>
        </w:rPr>
        <w:t>Förslag har inkommit på skylt vid infart</w:t>
      </w:r>
      <w:r>
        <w:rPr/>
        <w:t xml:space="preserve"> på områdena, med välkommen/karta/akta våra barn.</w:t>
        <w:br/>
      </w:r>
      <w:r>
        <w:rPr>
          <w:b/>
        </w:rPr>
        <w:t>Andreas A</w:t>
      </w:r>
      <w:r>
        <w:rPr/>
        <w:t xml:space="preserve"> undersöker pris och leverantör. Ingen uppdateri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/>
        <w:t xml:space="preserve">Påpekande från Stensögatan O-husen att </w:t>
      </w:r>
      <w:r>
        <w:rPr>
          <w:b/>
        </w:rPr>
        <w:t>tidningsbud genar över gräsmatta</w:t>
      </w:r>
      <w:r>
        <w:rPr/>
        <w:t>, insats efterfrågas från samfälligheten.</w:t>
        <w:br/>
        <w:t xml:space="preserve">Punkten stängd i brist på lösning. 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b/>
        </w:rPr>
        <w:t xml:space="preserve">Tid för nästa </w:t>
      </w:r>
      <w:r>
        <w:rPr/>
        <w:t>styrelsemöte är torsdagen den 17 november kl 19.00 hos Kåre</w:t>
      </w:r>
    </w:p>
    <w:p>
      <w:pPr>
        <w:pStyle w:val="ColorfulListAccent11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ListAccent11"/>
        <w:spacing w:lineRule="auto" w:line="240" w:before="280" w:after="120"/>
        <w:contextualSpacing w:val="false"/>
        <w:rPr/>
      </w:pPr>
      <w:r>
        <w:rPr/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___________________________</w:t>
        <w:tab/>
        <w:t>___________________________</w:t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contextualSpacing/>
      <w:rPr/>
    </w:pPr>
    <w:r>
      <w:rPr/>
      <w:t>Samfälligheten Rydebäck III, Ellagrundet</w:t>
    </w:r>
  </w:p>
  <w:p>
    <w:pPr>
      <w:pStyle w:val="Normal"/>
      <w:rPr/>
    </w:pPr>
    <w:r>
      <w:rPr/>
      <w:t>Protokoll styrelsemöte 20 oktober, 2016, kl 19.00</w:t>
    </w:r>
  </w:p>
  <w:p>
    <w:pPr>
      <w:pStyle w:val="Normal"/>
      <w:widowControl/>
      <w:bidi w:val="0"/>
      <w:spacing w:lineRule="auto" w:line="276" w:before="0" w:after="200"/>
      <w:ind w:left="283" w:hanging="283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" w:hanging="283"/>
      <w:contextualSpacing/>
    </w:pPr>
    <w:rPr>
      <w:rFonts w:ascii="Verdana" w:hAnsi="Verdana" w:eastAsia="MS Gothic;ＭＳ ゴシック" w:cs="Verdan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contextualSpacing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contextualSpacing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contextualSpacing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contextualSpacing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contextualSpacing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3" w:hanging="283"/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  <w:contextualSpacing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283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283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283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283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283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283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283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283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283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283"/>
      <w:contextualSpacing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0:00Z</dcterms:created>
  <dc:creator>Private</dc:creator>
  <dc:description/>
  <cp:keywords/>
  <dc:language>en-US</dc:language>
  <cp:lastModifiedBy>Private</cp:lastModifiedBy>
  <cp:lastPrinted>2016-10-20T18:15:00Z</cp:lastPrinted>
  <dcterms:modified xsi:type="dcterms:W3CDTF">2016-10-20T20:40:00Z</dcterms:modified>
  <cp:revision>2</cp:revision>
  <dc:subject/>
  <dc:title/>
</cp:coreProperties>
</file>