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s Birgitta Hennig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rgitta Hennig, Lena Bergius, Kaj Nielsen, Andreas Arnell, Andreas Nilsson, Carsten Bengtsson</w:t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</w:rPr>
        <w:t xml:space="preserve">Andreas A hälsade välkomna </w:t>
      </w:r>
      <w:r>
        <w:rPr>
          <w:rFonts w:cs="Verdana" w:ascii="Verdana" w:hAnsi="Verdana"/>
        </w:rPr>
        <w:t>och öppnade mötet</w:t>
      </w:r>
      <w:r>
        <w:rPr>
          <w:rFonts w:cs="Verdana" w:ascii="Verdana" w:hAnsi="Verdana"/>
          <w:b/>
          <w:szCs w:val="28"/>
        </w:rPr>
        <w:t xml:space="preserve"> 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Underhåll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szCs w:val="28"/>
        </w:rPr>
        <w:t>Lekplatser</w:t>
        <w:br/>
        <w:t>#14 (Stensögatan)</w:t>
        <w:br/>
        <w:t>Punkter kvarstår. Höjning av gunga och demontering av klätterställning</w:t>
        <w:br/>
        <w:t>#13 (Spårögatan</w:t>
        <w:br/>
        <w:t>ingen respons av kringboende kring åtagande i tidigare protokoll.Andreas A skickar påminnelse med responstid på en vecka till Linda Tenkare.Om inget svar ges inom en vecka accepterar styrelsen offert från Väla Mark men som då ej gäller lekplats 13.</w:t>
        <w:br/>
        <w:t>Anders Möller på Seniortoppenkommer kontaktas för demontering av klätterställningar pålekplats #13 och #14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Lagning</w:t>
      </w:r>
      <w:r>
        <w:rPr>
          <w:rFonts w:cs="Verdana" w:ascii="Verdana" w:hAnsi="Verdana"/>
          <w:b/>
          <w:szCs w:val="28"/>
        </w:rPr>
        <w:t xml:space="preserve"> av asfalt</w:t>
        <w:br/>
      </w:r>
      <w:r>
        <w:rPr>
          <w:rFonts w:cs="Verdana" w:ascii="Verdana" w:hAnsi="Verdana"/>
          <w:szCs w:val="28"/>
        </w:rPr>
        <w:t>Singögatan 35 åtgärdad.</w:t>
        <w:br/>
        <w:t>Enligt styrelsemedlemmars inspektion har det tillkommit 134m asfalt som inte med på listanöver prioriteringar. 4st prio 1 som ej är åtgärdade. Ingen respons från PEAB i ärendet.</w:t>
        <w:br/>
        <w:t>Lena kontaktar kommunen angående Singö13 samt Singö 8. (Vattensansamlingar p.g.a. omasfalterad gångstig) </w:t>
        <w:br/>
        <w:t>Kaj skickar nytt mail till PEAB med ny förfrågan om status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b/>
          <w:szCs w:val="28"/>
        </w:rPr>
        <w:t>Farligt hål</w:t>
      </w:r>
      <w:r>
        <w:rPr>
          <w:rFonts w:cs="Verdana" w:ascii="Verdana" w:hAnsi="Verdana"/>
          <w:szCs w:val="28"/>
        </w:rPr>
        <w:br/>
        <w:t>Birgitta har kontaktat NSVA angående det tidigare upptäckta farliga hålet men ingen aktion än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Serviceventiler för vatten</w:t>
      </w:r>
      <w:r>
        <w:rPr>
          <w:rFonts w:cs="Verdana" w:ascii="Verdana" w:hAnsi="Verdana"/>
          <w:szCs w:val="28"/>
        </w:rPr>
        <w:br/>
        <w:t xml:space="preserve">Överasfalterande ventiler uppgår till totalt 8st. Garantitid för asfaltarbete gick ut för ett år sedan. </w:t>
        <w:br/>
      </w:r>
      <w:r>
        <w:rPr>
          <w:rFonts w:cs="Verdana" w:ascii="Verdana" w:hAnsi="Verdana"/>
          <w:b/>
          <w:szCs w:val="28"/>
        </w:rPr>
        <w:t>Kaj kontaktar Lars Göransson</w:t>
      </w:r>
      <w:r>
        <w:rPr>
          <w:rFonts w:cs="Verdana" w:ascii="Verdana" w:hAnsi="Verdana"/>
          <w:szCs w:val="28"/>
        </w:rPr>
        <w:t xml:space="preserve"> på Göranssons Gräv för vidare åtgärd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Panel och målning carportar</w:t>
      </w:r>
      <w:r>
        <w:rPr>
          <w:rFonts w:cs="Verdana" w:ascii="Verdana" w:hAnsi="Verdana"/>
          <w:szCs w:val="28"/>
        </w:rPr>
        <w:br/>
        <w:t>Arbete påbörjat. Carsten har beställt färg. (12 burkar 30 liter). Färgen kommer finnas tillgänglig i sophusen.</w:t>
        <w:br/>
        <w:t>Birgitta sätter upp informationsblad på vid berörda carportar angående färg och målning.</w:t>
        <w:br/>
        <w:t>Extra kostnader tillkommer för byte av plåtar samt extraarbete med omdragning av elledningar och byte av eldosor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Portar till sophus</w:t>
        <w:br/>
      </w:r>
      <w:r>
        <w:rPr>
          <w:rFonts w:cs="Verdana" w:ascii="Verdana" w:hAnsi="Verdana"/>
          <w:szCs w:val="28"/>
        </w:rPr>
        <w:t>Andreas N har träffat Lars Jönsson från Garageportsexperten och mottagit offert.</w:t>
        <w:br/>
        <w:t>Offerten avser motordrivna takportar som styrs via kodpanel. Innan vi går vidare är det styrelsens önskemål att vi kontaktar NSR angående portkodslösning.</w:t>
        <w:br/>
        <w:t>Andreas N kontaktar NSR. Styreslsen beslutade att beställa om NSVS godkänner lösningen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Dörr sophus Stensögatan</w:t>
        <w:br/>
      </w:r>
      <w:r>
        <w:rPr>
          <w:rFonts w:cs="Verdana" w:ascii="Verdana" w:hAnsi="Verdana"/>
          <w:szCs w:val="28"/>
        </w:rPr>
        <w:t xml:space="preserve">Andreas N har beställt ny dörr till Stensögatans sophus. Styrelsen väntar bekräftelse från Algot A. </w:t>
        <w:br/>
        <w:t>Vid leverans kontaktas Anders Möller (Snickare) för montering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Verdana" w:ascii="Verdana" w:hAnsi="Verdana"/>
          <w:b/>
          <w:szCs w:val="28"/>
        </w:rPr>
        <w:t>Fiber</w:t>
      </w:r>
    </w:p>
    <w:p>
      <w:pPr>
        <w:pStyle w:val="ColorfulListAccent11"/>
        <w:spacing w:lineRule="auto" w:line="240" w:before="0" w:after="120"/>
        <w:ind w:left="0" w:firstLine="72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Kåre tar upp tråden med Telia efter sommaren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Verdana" w:ascii="Verdana" w:hAnsi="Verdana"/>
          <w:b/>
          <w:szCs w:val="28"/>
        </w:rPr>
        <w:t>Samråd</w:t>
        <w:br/>
      </w:r>
      <w:r>
        <w:rPr>
          <w:rFonts w:cs="Verdana" w:ascii="Verdana" w:hAnsi="Verdana"/>
          <w:szCs w:val="28"/>
        </w:rPr>
        <w:t>Andreas A har skickat in skrivelse till kommunen angående plank på prickad mark 16/6.</w:t>
        <w:br/>
        <w:t>Styrelsen beslutar att Tommy Påhlsson är adjungerad att sköta ärendet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Verdana" w:ascii="Verdana" w:hAnsi="Verdana"/>
          <w:b/>
          <w:szCs w:val="28"/>
        </w:rPr>
        <w:t>Uppmaning</w:t>
        <w:br/>
      </w:r>
      <w:r>
        <w:rPr>
          <w:rFonts w:cs="Verdana" w:ascii="Verdana" w:hAnsi="Verdana"/>
          <w:szCs w:val="28"/>
        </w:rPr>
        <w:t>Alla i styrelsen uppmanas att se över hemsidan (ellagrundet.nu) efter eventuella felaktigheter (datum, telefonnummer, texter osv)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Verdana" w:ascii="Verdana" w:hAnsi="Verdana"/>
          <w:b/>
          <w:szCs w:val="28"/>
        </w:rPr>
        <w:t xml:space="preserve">Tid för nästa </w:t>
      </w:r>
      <w:r>
        <w:rPr>
          <w:rFonts w:cs="Verdana" w:ascii="Verdana" w:hAnsi="Verdana"/>
          <w:szCs w:val="28"/>
        </w:rPr>
        <w:t>styrelsemöte är tisdagen 16/8 19:00 hos Carsten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rdföranden förklarade</w:t>
      </w:r>
      <w:r>
        <w:rPr>
          <w:rFonts w:cs="Verdana" w:ascii="Verdana" w:hAnsi="Verdana"/>
          <w:b/>
          <w:szCs w:val="28"/>
        </w:rPr>
        <w:t xml:space="preserve"> mötet avslutat</w:t>
      </w:r>
      <w:r>
        <w:rPr>
          <w:rFonts w:cs="Verdana" w:ascii="Verdana" w:hAnsi="Verdana"/>
          <w:szCs w:val="28"/>
        </w:rPr>
        <w:t xml:space="preserve"> i god anda</w:t>
        <w:tab/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Cs w:val="28"/>
        </w:rPr>
        <w:t>Sekreterare, Andreas Nilsson</w:t>
        <w:tab/>
        <w:tab/>
        <w:t>Ordförande, Andreas Arnell</w:t>
      </w:r>
    </w:p>
    <w:sectPr>
      <w:headerReference w:type="default" r:id="rId2"/>
      <w:type w:val="nextPage"/>
      <w:pgSz w:w="11906" w:h="16838"/>
      <w:pgMar w:left="1797" w:right="179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/>
    </w:pPr>
    <w:r>
      <w:rPr>
        <w:rFonts w:cs="Verdana" w:ascii="Verdana" w:hAnsi="Verdana"/>
      </w:rPr>
      <w:t>Samfälligheten Rydebäck III, Ellagrundet</w:t>
    </w:r>
  </w:p>
  <w:p>
    <w:pPr>
      <w:pStyle w:val="Normal"/>
      <w:ind w:right="-766" w:hanging="0"/>
      <w:rPr/>
    </w:pPr>
    <w:r>
      <w:rPr>
        <w:rFonts w:cs="Verdana" w:ascii="Verdana" w:hAnsi="Verdana"/>
      </w:rPr>
      <w:t>Protokoll styrelsemöte 21 juni, 2016, kl 19.0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MS Mincho;ＭＳ 明朝"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04:00Z</dcterms:created>
  <dc:creator>Private</dc:creator>
  <dc:description/>
  <cp:keywords/>
  <dc:language>en-US</dc:language>
  <cp:lastModifiedBy>Private</cp:lastModifiedBy>
  <cp:lastPrinted>2016-02-15T19:25:00Z</cp:lastPrinted>
  <dcterms:modified xsi:type="dcterms:W3CDTF">2016-08-16T16:56:00Z</dcterms:modified>
  <cp:revision>82</cp:revision>
  <dc:subject/>
  <dc:title/>
</cp:coreProperties>
</file>