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örsamlingshemmet, Rydebäck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Lena Bergius, Kaj Nielsen, Andreas Arnell, Andreas Nilsson, Carsten Bengtsson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Lena Bergius och Andreas Nilsson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tyrelsen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beslutade att i enlighet med diskussion och beslut på den nyliga årsstämman </w:t>
      </w:r>
      <w:r>
        <w:rPr>
          <w:rFonts w:cs="Verdana" w:ascii="Verdana" w:hAnsi="Verdana"/>
          <w:b/>
          <w:szCs w:val="28"/>
        </w:rPr>
        <w:t>starta arbetet med reparation av asfalt</w:t>
      </w:r>
      <w:r>
        <w:rPr>
          <w:rFonts w:cs="Verdana" w:ascii="Verdana" w:hAnsi="Verdana"/>
          <w:szCs w:val="28"/>
        </w:rPr>
        <w:t xml:space="preserve"> enligt plan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onsdagen 27/4 kl 19.00 hos Kåre på Singögatan 45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usteras, Lena Bergius</w:t>
        <w:tab/>
        <w:tab/>
        <w:tab/>
        <w:t>Justeras, Andreas Nilsson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konstituerande styrelsemöte 13 april, 2016, kl 21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Private</cp:lastModifiedBy>
  <cp:lastPrinted>2016-02-15T19:25:00Z</cp:lastPrinted>
  <dcterms:modified xsi:type="dcterms:W3CDTF">2016-04-17T19:00:00Z</dcterms:modified>
  <cp:revision>51</cp:revision>
  <dc:subject/>
  <dc:title/>
</cp:coreProperties>
</file>