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 Carsten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Lena Bergius, Birgitta Hennig, Kaj Nielsen, Carsten Bengtsson, Andreas Arnell, Andréas Nils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 häls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älkomna</w:t>
      </w:r>
      <w:r>
        <w:rPr>
          <w:rFonts w:cs="Verdana" w:ascii="Verdana" w:hAnsi="Verdana"/>
        </w:rPr>
        <w:t xml:space="preserve">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agning av asfalt</w:t>
      </w:r>
      <w:r>
        <w:rPr>
          <w:rFonts w:cs="Verdana" w:ascii="Verdana" w:hAnsi="Verdana"/>
          <w:szCs w:val="28"/>
        </w:rPr>
        <w:t>, Utmärkning tillsammans med Peab av exakta områden behöver göras innan asfaltering kan påbörjas.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fortsätter kommunikationen med Peab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ekplatser</w:t>
      </w:r>
      <w:r>
        <w:rPr>
          <w:rFonts w:cs="Verdana" w:ascii="Verdana" w:hAnsi="Verdana"/>
          <w:szCs w:val="28"/>
        </w:rPr>
        <w:t xml:space="preserve">. </w:t>
        <w:br/>
        <w:t xml:space="preserve">Andreas A har sammanställt resultatet från den gjorda inspektionen. </w:t>
        <w:br/>
        <w:t>Två av lekplatserna hade ”A”-kategoriserade problem, vilka måste åtgärdas snarast.</w:t>
        <w:br/>
      </w:r>
      <w:r>
        <w:rPr>
          <w:rFonts w:cs="Verdana" w:ascii="Verdana" w:hAnsi="Verdana"/>
          <w:b/>
          <w:szCs w:val="28"/>
        </w:rPr>
        <w:t>Andreas</w:t>
      </w:r>
      <w:r>
        <w:rPr>
          <w:rFonts w:cs="Verdana" w:ascii="Verdana" w:hAnsi="Verdana"/>
          <w:szCs w:val="28"/>
        </w:rPr>
        <w:t xml:space="preserve"> tar fram lista på allt mer översiktligt.</w:t>
        <w:br/>
      </w:r>
      <w:r>
        <w:rPr>
          <w:rFonts w:cs="Verdana" w:ascii="Verdana" w:hAnsi="Verdana"/>
          <w:b/>
          <w:szCs w:val="28"/>
        </w:rPr>
        <w:t xml:space="preserve">Birgitta/Lena </w:t>
      </w:r>
      <w:r>
        <w:rPr>
          <w:rFonts w:cs="Verdana" w:ascii="Verdana" w:hAnsi="Verdana"/>
          <w:szCs w:val="28"/>
        </w:rPr>
        <w:t>kompletterar informationen i listan över lekplatser med tidigare noteringar.</w:t>
        <w:br/>
        <w:t>Därefter möte med Göran på Farmartjänst där vi kommer överens om åtgärder. Sedan offert på överenskomna jobbet och beslut på förhoppningsvis nästa styrelsemöte.</w:t>
        <w:br/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armartjänsts underhållsplan</w:t>
      </w:r>
      <w:r>
        <w:rPr>
          <w:rFonts w:cs="Verdana" w:ascii="Verdana" w:hAnsi="Verdana"/>
          <w:szCs w:val="28"/>
        </w:rPr>
        <w:t xml:space="preserve"> diskuteras i samma möte som lekplatsern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Blå Lekan </w:t>
      </w:r>
      <w:r>
        <w:rPr>
          <w:rFonts w:cs="Verdana" w:ascii="Verdana" w:hAnsi="Verdana"/>
          <w:szCs w:val="28"/>
        </w:rPr>
        <w:t xml:space="preserve">har förfallit senaste åren och lekredskapen har minskat. 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har kontaktat en förskola som också kommer driva mot kommun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kogen/dungen vid Blå Lekan behöver underhåll.</w:t>
        <w:br/>
      </w:r>
      <w:r>
        <w:rPr>
          <w:rFonts w:cs="Verdana" w:ascii="Verdana" w:hAnsi="Verdana"/>
          <w:b/>
          <w:szCs w:val="28"/>
        </w:rPr>
        <w:t>Andreas</w:t>
      </w:r>
      <w:r>
        <w:rPr>
          <w:rFonts w:cs="Verdana" w:ascii="Verdana" w:hAnsi="Verdana"/>
          <w:szCs w:val="28"/>
        </w:rPr>
        <w:t xml:space="preserve"> kontaktar kommun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tar fram mall för underhållsplan inför de kommande 10 åren där vi efterhand fyller i estimat på kostnader m.m.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gruppen</w:t>
      </w:r>
      <w:r>
        <w:rPr>
          <w:rFonts w:cs="Verdana" w:ascii="Verdana" w:hAnsi="Verdana"/>
          <w:szCs w:val="28"/>
        </w:rPr>
        <w:t>. Inget nytt att rapportera.</w:t>
        <w:br/>
        <w:t>Nästa steg är att kontakta Stadsnät för initial diskussion.</w:t>
        <w:br/>
        <w:t>Därefter offertförfrågningar i början av februari med de leverantörer vi haft kontakt med hittills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Installation på Stensög 27</w:t>
      </w:r>
      <w:r>
        <w:rPr>
          <w:rFonts w:cs="Verdana" w:ascii="Verdana" w:hAnsi="Verdana"/>
          <w:szCs w:val="28"/>
        </w:rPr>
        <w:t xml:space="preserve"> fortfarande inte avslutad. FNC har hittat att fiberindragningen inte gjorts men planerat åtgärda först i januari. </w:t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bevakar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b/>
          <w:szCs w:val="28"/>
        </w:rPr>
        <w:t>Supportavtal</w:t>
      </w:r>
      <w:r>
        <w:rPr>
          <w:rFonts w:cs="Verdana" w:ascii="Verdana" w:hAnsi="Verdana"/>
          <w:szCs w:val="28"/>
        </w:rPr>
        <w:t xml:space="preserve"> ligger på is tills FNC är klara med sista installationen på Stensö 27. </w:t>
      </w:r>
    </w:p>
    <w:p>
      <w:pPr>
        <w:pStyle w:val="ColorfulListAccent1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Alla fakturor utom en är nu betald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Nya fakturor</w:t>
      </w:r>
      <w:r>
        <w:rPr>
          <w:rFonts w:cs="Verdana" w:ascii="Verdana" w:hAnsi="Verdana"/>
          <w:szCs w:val="28"/>
        </w:rPr>
        <w:t xml:space="preserve"> kommer delas ut nästa helg. Lena, Andreas N och Carsten hanterar utdelning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Arvoden till styrelse och adjungerade ska betalas ut</w:t>
      </w:r>
      <w:r>
        <w:rPr>
          <w:rFonts w:cs="Verdana" w:ascii="Verdana" w:hAnsi="Verdana"/>
          <w:szCs w:val="28"/>
        </w:rPr>
        <w:t xml:space="preserve"> innan den 31:e december, totalt 9x999 kr.</w:t>
        <w:br/>
        <w:t>Dessutom reserveras 2 x 750 kr till revisorerna att utbetalas vid fullgjort uppdrag. Resterande belopp 6452kr skall reserveras.</w:t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utför detta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Middag med styrelsen som har diskuterats skjuter vi på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Nytt avtal med Nylanders</w:t>
      </w:r>
      <w:r>
        <w:rPr>
          <w:rFonts w:cs="Verdana" w:ascii="Verdana" w:hAnsi="Verdana"/>
          <w:szCs w:val="28"/>
        </w:rPr>
        <w:t xml:space="preserve"> har skrivits på för snöskottning och sopning till våren.</w:t>
        <w:br/>
        <w:t xml:space="preserve">Styrelsen kommer efter bästa förmåga titta på hur snöröjningen görs. Sedan dokumentera om något inte uppfyller förväntningarna och använda Carsten för vidare befordran till Nylanders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ngen uppdatering av pågående ärenden hos Kronofogden.</w:t>
      </w:r>
    </w:p>
    <w:p>
      <w:pPr>
        <w:pStyle w:val="ColorfulListAccent11"/>
        <w:spacing w:lineRule="auto" w:line="240" w:before="0" w:after="120"/>
        <w:ind w:left="709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frågo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Önskan från medlem om hjälp att mot kommunen driva </w:t>
      </w:r>
      <w:r>
        <w:rPr>
          <w:rFonts w:cs="Verdana" w:ascii="Verdana" w:hAnsi="Verdana"/>
          <w:b/>
          <w:szCs w:val="28"/>
        </w:rPr>
        <w:t xml:space="preserve">uppförande av Bullervall </w:t>
      </w:r>
      <w:r>
        <w:rPr>
          <w:rFonts w:cs="Verdana" w:ascii="Verdana" w:hAnsi="Verdana"/>
          <w:szCs w:val="28"/>
        </w:rPr>
        <w:t>mellan Spårögatan och Sandövägen. Styrelsen är initialt positiva att stödja sådant förslag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onsdagen 13/1 hos Kaj på Stensögatan 49 kl 19.00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2 december, 2015, kl 20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9:00Z</dcterms:created>
  <dc:creator>Private</dc:creator>
  <dc:description/>
  <cp:keywords/>
  <dc:language>en-US</dc:language>
  <cp:lastModifiedBy>Private</cp:lastModifiedBy>
  <cp:lastPrinted>2015-12-02T17:35:00Z</cp:lastPrinted>
  <dcterms:modified xsi:type="dcterms:W3CDTF">2015-12-04T20:38:00Z</dcterms:modified>
  <cp:revision>22</cp:revision>
  <dc:subject/>
  <dc:title/>
</cp:coreProperties>
</file>