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ögatan 45 hos Kår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j Nielsen, Kåre Agardh, Jan Nilsson, Carsten Bengtsson, Bengt Nordl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Bengt Nordlund hälsade välkomna och öppnade mötet</w:t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 lekplatser</w:t>
      </w:r>
      <w:r>
        <w:rPr>
          <w:rFonts w:cs="Verdana" w:ascii="Verdana" w:hAnsi="Verdana"/>
          <w:szCs w:val="28"/>
        </w:rPr>
        <w:br/>
        <w:t>Lekplats (markerat nr 6 i Annex A) enligt beslut på förra mötet är beställd och bekräftad. Arbete har inte startat ännu.</w:t>
        <w:br/>
        <w:br/>
        <w:t xml:space="preserve">Grov plan för lekplatserna som diskuterades förra mötet repeterades: Ref från annex 1: </w:t>
        <w:br/>
        <w:t xml:space="preserve">* Nr 10 renoverades för ett par år sedan. </w:t>
        <w:br/>
        <w:t xml:space="preserve">* Nr 6 ska renoveras nu. </w:t>
        <w:br/>
        <w:t xml:space="preserve">* Förslag på att underhålla </w:t>
      </w:r>
      <w:r>
        <w:rPr>
          <w:rFonts w:cs="Helvetica" w:ascii="Helvetica" w:hAnsi="Helvetica"/>
          <w:sz w:val="24"/>
          <w:szCs w:val="24"/>
        </w:rPr>
        <w:t>12, 13, 14 (t.ex. byttes gungställning på 14 nyligen), men lägga igen de övriga. Detta kommer tas upp som förslag för diskussion &amp; beslut på nästa årsstämma.</w:t>
      </w:r>
      <w:r>
        <w:rPr>
          <w:rFonts w:cs="Verdana" w:ascii="Verdana" w:hAnsi="Verdana"/>
          <w:szCs w:val="28"/>
        </w:rPr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Ingen ny information från </w:t>
      </w:r>
      <w:r>
        <w:rPr>
          <w:rFonts w:cs="Verdana" w:ascii="Verdana" w:hAnsi="Verdana"/>
          <w:b/>
          <w:szCs w:val="28"/>
        </w:rPr>
        <w:t>kronofogden</w:t>
      </w:r>
      <w:r>
        <w:rPr>
          <w:rFonts w:cs="Verdana" w:ascii="Verdana" w:hAnsi="Verdana"/>
          <w:szCs w:val="28"/>
        </w:rPr>
        <w:t xml:space="preserve"> ang indrivning av de utestående 3 skulderna för fiberinstallation har kommit fram trots ett antal påtryckningar från Bengt. 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Dom har kommit från miljödomstolen</w:t>
      </w:r>
      <w:r>
        <w:rPr>
          <w:rFonts w:cs="Verdana" w:ascii="Verdana" w:hAnsi="Verdana"/>
          <w:szCs w:val="28"/>
        </w:rPr>
        <w:t xml:space="preserve"> med avslag på yrkandet kring fibernätet. Detta har överklagats av Kastberg/Jönsson/Påhlsson. Domstolen kommer överväga överklagandet och sen meddela beslut om eventuell resning.</w:t>
        <w:br/>
        <w:br/>
        <w:t>Dock inget beslut från domstolen ang stämningen med klagan på årsstämman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Generell underhållsplan </w:t>
      </w:r>
      <w:r>
        <w:rPr>
          <w:rFonts w:cs="Verdana" w:ascii="Verdana" w:hAnsi="Verdana"/>
          <w:szCs w:val="28"/>
        </w:rPr>
        <w:t xml:space="preserve">diskuterades. </w:t>
        <w:br/>
        <w:t xml:space="preserve">Kommunen har asfalterat vid Stensö, vilket var de cykelvägarna i sämst skick. </w:t>
        <w:br/>
        <w:t>Förslag att fortsätta fondera ca 25000/år för framtida asfaltering, inget akut behov ses nu.</w:t>
        <w:br/>
        <w:br/>
        <w:t>Tvättning av sopkärlen är beställd, 3ggr/år (a’ 2250:- ).</w:t>
        <w:br/>
        <w:br/>
        <w:t xml:space="preserve">Övrigt större underhåll inom relativ närtid: </w:t>
        <w:br/>
        <w:t>1. Portar på sophusen behöver bytas (estimat ca 25000:- /port)</w:t>
        <w:br/>
        <w:t>2. Gavlar på garage</w:t>
        <w:br/>
        <w:br/>
        <w:t xml:space="preserve">Carsten och Birgitta fortsätter på underhållsplanen och gör budget för ca 10 års underhåll. 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Hemsida</w:t>
      </w:r>
      <w:r>
        <w:rPr>
          <w:rFonts w:cs="Verdana" w:ascii="Verdana" w:hAnsi="Verdana"/>
          <w:szCs w:val="28"/>
        </w:rPr>
        <w:br/>
        <w:t xml:space="preserve">Hemsida har gjorts med information om samfälligheten, </w:t>
      </w:r>
      <w:hyperlink r:id="rId2">
        <w:r>
          <w:rPr>
            <w:rStyle w:val="InternetLink"/>
            <w:rFonts w:cs="Verdana" w:ascii="Verdana" w:hAnsi="Verdana"/>
            <w:szCs w:val="28"/>
          </w:rPr>
          <w:t>www.ellagrundet.nu</w:t>
        </w:r>
      </w:hyperlink>
      <w:r>
        <w:rPr>
          <w:rFonts w:cs="Verdana" w:ascii="Verdana" w:hAnsi="Verdana"/>
          <w:szCs w:val="28"/>
        </w:rPr>
        <w:t xml:space="preserve"> . Kåre tar gärna emot tips om vad som ska finnas, bl.a. kommer styrelsemötesprotokollen ut där.</w:t>
        <w:br/>
        <w:t xml:space="preserve">Ny mailadress till samfälligheten är </w:t>
      </w:r>
      <w:hyperlink r:id="rId3">
        <w:r>
          <w:rPr>
            <w:rStyle w:val="InternetLink"/>
            <w:rFonts w:cs="Verdana" w:ascii="Verdana" w:hAnsi="Verdana"/>
            <w:szCs w:val="28"/>
          </w:rPr>
          <w:t>styrelsen@ellagrundet.nu</w:t>
        </w:r>
      </w:hyperlink>
      <w:r>
        <w:rPr>
          <w:rFonts w:cs="Verdana" w:ascii="Verdana" w:hAnsi="Verdana"/>
          <w:szCs w:val="28"/>
        </w:rPr>
        <w:br/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skapar nya mailadressen 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skapar utkast på välkomstinformation som behövs till nyinflyttade.</w:t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inkluderar information om att hemsidan finns i nästa fakturautskick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Ändringar i medlemsmatrikeln</w:t>
      </w:r>
      <w:r>
        <w:rPr>
          <w:rFonts w:cs="Verdana" w:ascii="Verdana" w:hAnsi="Verdana"/>
          <w:szCs w:val="28"/>
        </w:rPr>
        <w:br/>
        <w:t xml:space="preserve">Det noterades att två hus nyligen är sålda, ett O och ett P. </w:t>
        <w:br/>
        <w:t>En medlem har avlidit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Styrelsemöte med middag</w:t>
      </w:r>
      <w:r>
        <w:rPr>
          <w:rFonts w:cs="Verdana" w:ascii="Verdana" w:hAnsi="Verdana"/>
          <w:szCs w:val="28"/>
        </w:rPr>
        <w:br/>
        <w:t>Bokat till den 15/11, kl 19 på Örenäs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nbud har inkommit på </w:t>
      </w:r>
      <w:r>
        <w:rPr>
          <w:rFonts w:cs="Verdana" w:ascii="Verdana" w:hAnsi="Verdana"/>
          <w:b/>
          <w:szCs w:val="28"/>
        </w:rPr>
        <w:t>snöröjning</w:t>
      </w:r>
      <w:r>
        <w:rPr>
          <w:rFonts w:cs="Verdana" w:ascii="Verdana" w:hAnsi="Verdana"/>
          <w:szCs w:val="28"/>
        </w:rPr>
        <w:t xml:space="preserve">. </w:t>
        <w:br/>
        <w:t>Styrelsen antog Bosse Nylanders anbud, han har skött det bra hittills och samfälligheten är nöjd i stort med detta.</w:t>
        <w:br/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signerar kontrakt och meddelar Nylanders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Bengt</w:t>
      </w:r>
      <w:r>
        <w:rPr>
          <w:rFonts w:cs="Verdana" w:ascii="Verdana" w:hAnsi="Verdana"/>
          <w:szCs w:val="28"/>
        </w:rPr>
        <w:t xml:space="preserve"> har sålt sitt hus, flyttar in i sitt nya mitten av februari. Vi räknar med att han är aktiv i samfälligheten och fortsätter ordförandeskapet i alla fall tills nästa årsmöte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kommer vara bortrest januari-februari.</w:t>
      </w:r>
    </w:p>
    <w:p>
      <w:pPr>
        <w:pStyle w:val="ColorfulListAccent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Ekonomi</w:t>
      </w:r>
      <w:r>
        <w:rPr>
          <w:rFonts w:cs="Verdana" w:ascii="Verdana" w:hAnsi="Verdana"/>
          <w:szCs w:val="28"/>
        </w:rPr>
        <w:t xml:space="preserve"> ca 1M SEK i tillgångar. Alla utom 7 fastigheter har betalat senaste fakturan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ästa möte lördagen 15 november, efter det tisdagen den 16/12 hos Kaj, Stensög 49.</w:t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Bengt Nordlund</w:t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nnex A </w:t>
      </w:r>
    </w:p>
    <w:p>
      <w:pPr>
        <w:pStyle w:val="Normal"/>
        <w:spacing w:lineRule="auto" w:line="240" w:before="0" w:after="12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5094605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sectPr>
      <w:headerReference w:type="default" r:id="rId5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Samfälligheten,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Styrelsemöte, Protokoll 7 oktober, 2014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MS Mincho;ＭＳ 明朝" w:cs="Calibri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agrundet.nu/" TargetMode="External"/><Relationship Id="rId3" Type="http://schemas.openxmlformats.org/officeDocument/2006/relationships/hyperlink" Target="mailto:styrelsen@ellagrundet.n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4:00Z</dcterms:created>
  <dc:creator>Private</dc:creator>
  <dc:description/>
  <cp:keywords/>
  <dc:language>en-US</dc:language>
  <cp:lastModifiedBy>23014870</cp:lastModifiedBy>
  <dcterms:modified xsi:type="dcterms:W3CDTF">2014-10-15T09:21:00Z</dcterms:modified>
  <cp:revision>83</cp:revision>
  <dc:subject/>
  <dc:title/>
</cp:coreProperties>
</file>