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årögatan 36 hos Bengt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j Nielsen, Birgitta Hennig, Kåre Agardh, Jan Nilsson, Carsten Bengtsson, Lena Bergius, Bengt Nordl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Bengt Nordlund hälsade välkomna och öppnade mötet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Gungorna</w:t>
      </w:r>
      <w:r>
        <w:rPr>
          <w:rFonts w:cs="Verdana" w:ascii="Verdana" w:hAnsi="Verdana"/>
          <w:szCs w:val="28"/>
        </w:rPr>
        <w:t xml:space="preserve"> är nu bytta på lekplatsen på Stensögatan vid låghusen enligt beslut förra mötet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Underhåll lekplatser</w:t>
      </w:r>
      <w:r>
        <w:rPr>
          <w:rFonts w:cs="Verdana" w:ascii="Verdana" w:hAnsi="Verdana"/>
          <w:szCs w:val="28"/>
        </w:rPr>
        <w:br/>
        <w:t>Offerter har inkommit</w:t>
        <w:br/>
        <w:t xml:space="preserve">1. Byta grus på lekplats Stensögatan 36-39, ca 12000 kr. </w:t>
        <w:br/>
        <w:t>2. Uppdaterad offert på komplett lekplats är ca 83000kr för samma typ av renovering som gjordes för två år sedan mellan Skånelängorna på Stensögatan.</w:t>
        <w:br/>
        <w:br/>
        <w:t xml:space="preserve">Underhållsplan för lekplatserna diskuterades. </w:t>
        <w:br/>
        <w:br/>
        <w:t xml:space="preserve">Preliminärt förslag på underhåll innebär i stora drag </w:t>
        <w:br/>
        <w:t>* Att nu direkt verkställa renovering av den större lekplatsen på Spårögatan (nr 6 i Annex A) på samma sätt som gjordes med Stensögatan, enligt beslut som togs på årsstämman 2012.</w:t>
        <w:br/>
        <w:t>* Behålla och underhålla de 3 lekplatserna vid låghusen (nr 12, 13, 14 i Annex A)</w:t>
        <w:br/>
        <w:t>* Lägga igen (gräs) de övriga lekplatserna.</w:t>
        <w:br/>
        <w:t>* Lekplats vid Skånelängorna på Singögatan får inte renovering i detta läget eftersom Blå Lekan ligger väldigt nära.</w:t>
        <w:br/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uppdrogs att dokumentera förslag inför årsmötet där ändringarna från förra beslutet tas upp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Målning av carportarna</w:t>
      </w:r>
      <w:r>
        <w:rPr>
          <w:rFonts w:cs="Verdana" w:ascii="Verdana" w:hAnsi="Verdana"/>
          <w:szCs w:val="28"/>
        </w:rPr>
        <w:t xml:space="preserve"> är avslutad, i princip all färg har gått åt. Positiva kommentarer har kommit och en del frågor, bl.a. kring färgval. </w:t>
        <w:br/>
        <w:t>I det stora hela har målandet fungerat bra, fin insats från boende och Jan som har dragit i det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Kaj och Bengt har diskuterat med </w:t>
      </w:r>
      <w:r>
        <w:rPr>
          <w:rFonts w:cs="Verdana" w:ascii="Verdana" w:hAnsi="Verdana"/>
          <w:b/>
          <w:szCs w:val="28"/>
        </w:rPr>
        <w:t>Kronofogden</w:t>
      </w:r>
      <w:r>
        <w:rPr>
          <w:rFonts w:cs="Verdana" w:ascii="Verdana" w:hAnsi="Verdana"/>
          <w:szCs w:val="28"/>
        </w:rPr>
        <w:t xml:space="preserve"> ang de två indrivningarna.</w:t>
        <w:br/>
        <w:t>* Komplett saldo måste tydligt vara med på debiteringslängden för varje hushåll.</w:t>
        <w:br/>
        <w:t>* Nya ansökningar om indrivning har skickats in med kompletterad informat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Inga besked har inkommit från miljödomstolen</w:t>
      </w:r>
      <w:r>
        <w:rPr>
          <w:rFonts w:cs="Verdana" w:ascii="Verdana" w:hAnsi="Verdana"/>
          <w:szCs w:val="28"/>
        </w:rPr>
        <w:t xml:space="preserve"> på något av de två pågående ärendena.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Generell underhållsplan </w:t>
      </w:r>
      <w:r>
        <w:rPr>
          <w:rFonts w:cs="Verdana" w:ascii="Verdana" w:hAnsi="Verdana"/>
          <w:szCs w:val="28"/>
        </w:rPr>
        <w:t>behöver skapas med översikt om kommande underhållsbehov.</w:t>
        <w:br/>
        <w:br/>
        <w:t>Birgitta och Carsten uppdrogs att sammanställa plan inkl kostnad, framförallt för de kommande två åren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Välbehövlig </w:t>
      </w:r>
      <w:r>
        <w:rPr>
          <w:rFonts w:cs="Verdana" w:ascii="Verdana" w:hAnsi="Verdana"/>
          <w:b/>
          <w:szCs w:val="28"/>
        </w:rPr>
        <w:t>tvättning av sopkärl</w:t>
      </w:r>
      <w:r>
        <w:rPr>
          <w:rFonts w:cs="Verdana" w:ascii="Verdana" w:hAnsi="Verdana"/>
          <w:szCs w:val="28"/>
        </w:rPr>
        <w:t xml:space="preserve"> har gjorts, kostnad 2250:- / gång för alla tre sophusen.</w:t>
        <w:br/>
        <w:t>Tvättning kommer inkluderas i underhållsplanen framöver, framförallt behov finns för de organiska soporna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Hemsida</w:t>
      </w:r>
      <w:r>
        <w:rPr>
          <w:rFonts w:cs="Verdana" w:ascii="Verdana" w:hAnsi="Verdana"/>
          <w:szCs w:val="28"/>
        </w:rPr>
        <w:br/>
        <w:t xml:space="preserve">Kåre uppdrogs att skapa en hemsida med information kring samfälligheten, styrelsen m.m. </w:t>
        <w:br/>
        <w:t>Hemsidan ska också användas för kompletterande information kring kallelser till årsstämmor m.m.</w:t>
        <w:br/>
        <w:t>Styrelsen beslutade att betala ca 350kr/år för domännamn och webserver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Ekonomi</w:t>
      </w:r>
      <w:r>
        <w:rPr>
          <w:rFonts w:cs="Verdana" w:ascii="Verdana" w:hAnsi="Verdana"/>
          <w:szCs w:val="28"/>
        </w:rPr>
        <w:br/>
        <w:t>* 153000kr har kommit in från Telia som ersättning från förlikningen med Telia för den tidigare feldebiteringen. Kontrakt väntar vi dock fortfarande på.</w:t>
        <w:br/>
        <w:t>* Ca 850 kkr finns i kassan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Middag</w:t>
      </w:r>
      <w:r>
        <w:rPr>
          <w:rFonts w:cs="Verdana" w:ascii="Verdana" w:hAnsi="Verdana"/>
          <w:szCs w:val="28"/>
        </w:rPr>
        <w:br/>
        <w:t>Nytt försök att få till middag med våra respektive diskuterades eftersom bokningen på Tegel misslyckades förra helgen.</w:t>
        <w:br/>
        <w:br/>
        <w:t>Nytt förslag är Mårten Gås tisdagen den 11/11, alternativt 15/11. Bengt undersöker bokning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Övrigt</w:t>
      </w:r>
      <w:r>
        <w:rPr>
          <w:rFonts w:cs="Verdana" w:ascii="Verdana" w:hAnsi="Verdana"/>
          <w:szCs w:val="28"/>
        </w:rPr>
        <w:br/>
        <w:t xml:space="preserve">* Förfrågan från en boende på Stensögatan om att byta ut utelampor på deras carport/garage mot annan modell. De har tidigare själv installerat de nuvarande lamporna men önskar samma design som inuti garaget. </w:t>
        <w:br/>
        <w:t>Avslogs dock av styrelsen.</w:t>
        <w:br/>
        <w:br/>
        <w:t>* Hål i asfalt på vändplatsen på Spårö behövde lagas. Jan kontaktade kommunen som åtgärdade inom någon vecka.</w:t>
        <w:br/>
        <w:br/>
        <w:t>* Folk sköter inte sin sopsortering i sophusen, och därför tömmer inte kommunen soporna. Jan skickar ut informationspapper för att få bättring på sorteringen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ästa möte 7 oktober hos Kåre på Singögatan 45 kl 19.</w:t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right" w:pos="3402" w:leader="underscore"/>
          <w:tab w:val="left" w:pos="4536" w:leader="none"/>
          <w:tab w:val="right" w:pos="7938" w:leader="underscore"/>
        </w:tabs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Bengt Nordlund</w:t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nnex A </w:t>
      </w:r>
    </w:p>
    <w:p>
      <w:pPr>
        <w:pStyle w:val="Normal"/>
        <w:spacing w:lineRule="auto" w:line="240" w:before="0" w:after="12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5094605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Samfälligheten,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Styrelsemöte, Protokoll 26 augusti, 2014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ＭＳ 明朝" w:cs="Calibri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4:00Z</dcterms:created>
  <dc:creator>Private</dc:creator>
  <dc:description/>
  <cp:keywords/>
  <dc:language>en-US</dc:language>
  <cp:lastModifiedBy>Private</cp:lastModifiedBy>
  <dcterms:modified xsi:type="dcterms:W3CDTF">2014-08-27T18:37:00Z</dcterms:modified>
  <cp:revision>77</cp:revision>
  <dc:subject/>
  <dc:title/>
</cp:coreProperties>
</file>