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Samfälligheten, Rydebäck III, Ellagrund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yrelsemö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okoll 24 juni, 2014, kl 19.00</w:t>
        <w:br/>
        <w:t>Plats: Singögatan 39 hos Lena Bergi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j Nielsen, Birgitta Hennig, Kåre Agardh, Jan Nilsson, Carsten Bengtsson, Lena Bergius, Bengt Nordl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Bengt Nordlund öppnade mötet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rev till Jeppssons ang försäkran att föreningen ska följa regler har inte kommenterats av dem och har inte påverkat stämningen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engt föreslår ett par datum i augusti för styrelsemöte och middag på Tegel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>Carsten har fått förslag på material till lekplats från Haags, ca 35-40’ kr. Lär hamna på ca samma pris som Farmartjänsts 75’ inkl arbete om materialet är jämförbart.</w:t>
        <w:br/>
        <w:t>Carsten tar in uppdaterad offert från Farmartjänst för jämförelse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eslut att acceptera offert från Farmartjänst att byta den söndriga gungställningen på Stensö. Dvs ca 23000 kr.</w:t>
        <w:br/>
        <w:t>Liknande problem finns på Spårö, eftersom det inte är lika akut väntar vi med det till vi gör det gemensamt med genomgången av de andra lekplatserna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rbete med förlikningen kring Telias samtalsavgifter pågår. Kaj väntar på utkast på avtal från Telia som innebär 3 mån ersättning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Stämningen för klander av årsstämmobeslut. </w:t>
        <w:br/>
        <w:t>Vi gick igenom inlaga till mark och miljödomstolen som Bengt skissat på. Efter ett par ändringar uppdrogs åt sekr. att göra klart och skicka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Lantmäteriförrättningen.</w:t>
        <w:br/>
        <w:t xml:space="preserve">Diskussion kring om vi ska skicka in ytterligare inlagor innan de tar beslut. </w:t>
        <w:br/>
        <w:t>Slutsats att vi inte har något nytt att tillföra och vi avstår därmed och lämnar utan åtgärd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ronofogden efterfrågar ett antal dokument som behövs för indrivning av de 4 fiberinstallationerna. Det verkar som vi gemensamt kan hitta dem i arkiven. Kaj förbereder och skickar in.</w:t>
        <w:br/>
        <w:br/>
        <w:t>Förslag har mottagits från medlem att ”kapa” fiberkablarna till dem som inte betalt. Styrelsen lämnade det utan åtgärd i väntan på resultat från kronofogen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nderhåll byggnader O-hus</w:t>
      </w:r>
    </w:p>
    <w:p>
      <w:pPr>
        <w:pStyle w:val="ListParagraph"/>
        <w:spacing w:lineRule="auto" w:line="240" w:before="0" w:after="120"/>
        <w:ind w:left="426" w:hanging="0"/>
        <w:contextualSpacing w:val="false"/>
        <w:rPr/>
      </w:pPr>
      <w:r>
        <w:rPr>
          <w:rFonts w:cs="Verdana" w:ascii="Verdana" w:hAnsi="Verdana"/>
          <w:szCs w:val="28"/>
        </w:rPr>
        <w:t>Beslut att måla sophusen och carportarnas panel (i de tre bästa väderstrecken) snarast.</w:t>
        <w:br/>
        <w:t>Arbete görs som gemensam insats bland boende, Bo Juhlin och Tommy är beredda att leda arbetet på sina gator.</w:t>
      </w:r>
    </w:p>
    <w:p>
      <w:pPr>
        <w:pStyle w:val="ListParagraph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br/>
        <w:t>Jan har mätt och gått igenom hur mycket panel som behöver bytas. Detta får dock vänta till 2015. Likaså dörrarna till sophus.</w:t>
        <w:br/>
        <w:t>Budget för O-husen till nästa år ska gås igenom för att täcka de här ökade kostnaderna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ästa möte mitten på augusti på restaurang Tegel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avslutar mötet</w:t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Bengt Nordlund</w:t>
        <w:tab/>
        <w:tab/>
        <w:tab/>
        <w:tab/>
        <w:tab/>
        <w:br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797" w:right="179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ＭＳ 明朝" w:cs="Calibri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4:00Z</dcterms:created>
  <dc:creator>Private</dc:creator>
  <dc:description/>
  <cp:keywords/>
  <dc:language>en-US</dc:language>
  <cp:lastModifiedBy>Private</cp:lastModifiedBy>
  <dcterms:modified xsi:type="dcterms:W3CDTF">2014-06-26T20:38:00Z</dcterms:modified>
  <cp:revision>55</cp:revision>
  <dc:subject/>
  <dc:title/>
</cp:coreProperties>
</file>