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Samfälligheten, Rydebäck III, Ellagrund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okoll 6 maj, 2014, kl 19.00</w:t>
        <w:br/>
        <w:t>Plats: Stensögatan 37 hos Birgitta Henn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j Nielsen, Birgitta Hennig, Kåre Agardh, Jan Nilsson, Carsten Bengtsson och Lena Bergi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Mötets öppnand</w:t>
      </w:r>
      <w:r>
        <w:rPr>
          <w:rFonts w:cs="Verdana" w:ascii="Verdana" w:hAnsi="Verdana"/>
          <w:szCs w:val="28"/>
        </w:rPr>
        <w:t xml:space="preserve">e. </w:t>
        <w:br/>
      </w:r>
      <w:r>
        <w:rPr>
          <w:rFonts w:cs="Verdana" w:ascii="Verdana" w:hAnsi="Verdana"/>
        </w:rPr>
        <w:t>Kaj Nielsen valdes till ordförande och öppnade mötet</w:t>
      </w:r>
    </w:p>
    <w:p>
      <w:pPr>
        <w:pStyle w:val="Normal"/>
        <w:spacing w:lineRule="auto" w:line="240" w:before="0" w:after="120"/>
        <w:ind w:left="426" w:hanging="426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Birgitta och Jan valdes att justera protokollet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Utkast på skrivelse till medlemmarna med information om pågående stämning från Jeppsson gicks igenom och godkändes efter uppdateringar. </w:t>
        <w:br/>
        <w:t>Beslut om utdelning till medlemmarna påföljande dag.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szCs w:val="28"/>
        </w:rPr>
        <w:t xml:space="preserve">Styrelsen beslutade att överklaga stämningen med ett svar till tingsrätten inom utfäst tid. </w:t>
        <w:br/>
        <w:t>Utkast på dokument med samfällighetens bestridande och yrkanden gicks igenom.</w:t>
        <w:br/>
        <w:t>Nytt extra styrelsemöte bestämdes till nästa vecka, då vi förväntar oss ha fått in ytterligare kommentarer från medlemmar.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szCs w:val="28"/>
        </w:rPr>
        <w:t>Styrelsen beslutade att lämna över de obetalda fiberinstallationerna (Jeppsson, Påhlsson, Kastberg, Jönsson) till kronofogden för indrivning. Kaj kontaktar dem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avslutar mötet</w:t>
      </w:r>
    </w:p>
    <w:p>
      <w:pPr>
        <w:pStyle w:val="Normal"/>
        <w:tabs>
          <w:tab w:val="clear" w:pos="720"/>
          <w:tab w:val="right" w:pos="3402" w:leader="underscore"/>
          <w:tab w:val="left" w:pos="4536" w:leader="none"/>
          <w:tab w:val="right" w:pos="7938" w:leader="underscore"/>
        </w:tabs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right" w:pos="3402" w:leader="underscore"/>
          <w:tab w:val="left" w:pos="4536" w:leader="none"/>
          <w:tab w:val="right" w:pos="7938" w:leader="underscore"/>
        </w:tabs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right" w:pos="3402" w:leader="underscore"/>
          <w:tab w:val="left" w:pos="4536" w:leader="none"/>
          <w:tab w:val="right" w:pos="7938" w:leader="underscore"/>
        </w:tabs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Kaj Nielsen</w:t>
        <w:tab/>
        <w:tab/>
        <w:tab/>
        <w:tab/>
        <w:tab/>
        <w:br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Justeras</w:t>
        <w:tab/>
        <w:tab/>
        <w:tab/>
        <w:tab/>
        <w:tab/>
        <w:t>Justeras</w:t>
        <w:tab/>
        <w:br/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ＭＳ 明朝" w:cs="Calibri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4:00Z</dcterms:created>
  <dc:creator>Private</dc:creator>
  <dc:description/>
  <cp:keywords/>
  <dc:language>en-US</dc:language>
  <cp:lastModifiedBy>Private</cp:lastModifiedBy>
  <dcterms:modified xsi:type="dcterms:W3CDTF">2014-05-14T19:02:00Z</dcterms:modified>
  <cp:revision>5</cp:revision>
  <dc:subject/>
  <dc:title/>
</cp:coreProperties>
</file>